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6.11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44.2023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8288088"/>
      <w:bookmarkStart w:id="1" w:name="_Hlk8287950"/>
      <w:bookmarkStart w:id="2" w:name="_Hlk114738568"/>
      <w:bookmarkStart w:id="3" w:name="_Hlk121382969"/>
      <w:bookmarkStart w:id="4" w:name="_Hlk121383059"/>
      <w:bookmarkStart w:id="5" w:name="_Hlk10021770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6" w:name="_Hlk109289652"/>
      <w:bookmarkStart w:id="7" w:name="_Hlk30666780"/>
      <w:bookmarkStart w:id="8" w:name="_Hlk24617920"/>
      <w:bookmarkStart w:id="9" w:name="_Hlk18571894"/>
      <w:bookmarkStart w:id="10" w:name="_Hlk18571594"/>
      <w:bookmarkStart w:id="11" w:name="_Hlk13666827"/>
      <w:bookmarkStart w:id="12" w:name="_Hlk12003100"/>
      <w:bookmarkStart w:id="13" w:name="_Hlk12003066"/>
      <w:bookmarkStart w:id="14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5" w:name="_Hlk8288088"/>
      <w:bookmarkStart w:id="16" w:name="_Hlk8287950"/>
      <w:bookmarkStart w:id="17" w:name="_Hlk114738568"/>
      <w:bookmarkStart w:id="18" w:name="_Hlk121382969"/>
      <w:bookmarkStart w:id="19" w:name="_Hlk121383059"/>
      <w:bookmarkEnd w:id="15"/>
      <w:bookmarkEnd w:id="16"/>
      <w:bookmarkEnd w:id="17"/>
      <w:bookmarkEnd w:id="18"/>
      <w:bookmarkEnd w:id="1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0" w:name="_Hlk99007268"/>
      <w:bookmarkStart w:id="21" w:name="_Hlk99007446"/>
      <w:bookmarkStart w:id="22" w:name="_Hlk5866809"/>
      <w:bookmarkStart w:id="23" w:name="_Hlk99007242"/>
      <w:bookmarkStart w:id="24" w:name="_Hlk99007413"/>
      <w:bookmarkEnd w:id="20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elektryk, mechanik maszyn i urządzeń, mechanik/elektryk maszyn, monter konstrukcji stalowych, pracownik montażu instalacji rurociągowej (hala produkcyjna), spawacz, spawacz TIG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, STOLARSKIEJ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toniarz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ieśla budowlan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dociepleniowiec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hydraulik, malarz budowlan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ntażysta mebli</w:t>
      </w:r>
      <w:r>
        <w:rPr>
          <w:rFonts w:cs="Arial" w:ascii="Arial" w:hAnsi="Arial"/>
          <w:sz w:val="24"/>
          <w:szCs w:val="24"/>
        </w:rPr>
        <w:t>, murarz, murarz-montażysta, p</w:t>
      </w:r>
      <w:r>
        <w:rPr>
          <w:rFonts w:cs="Arial" w:ascii="Arial" w:hAnsi="Arial"/>
          <w:bCs/>
          <w:sz w:val="24"/>
          <w:szCs w:val="24"/>
        </w:rPr>
        <w:t xml:space="preserve">łytkarz, płytkarz-glazurnik, pomocnik budowlany, pomocnik montażysty, pracownik ogólnobudowlany, robotnik budowlany, stolarz meblowy, tapicer, tynkarz, zbrojarz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magazynier, operator CNC, operator piły panelowej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ystent osoby niepełnosprawnej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jer – pracownik obsługi hali sprzedaży, opiekun osób starszyc</w:t>
      </w:r>
      <w:r>
        <w:rPr>
          <w:rFonts w:cs="Arial" w:ascii="Arial" w:hAnsi="Arial"/>
          <w:bCs/>
          <w:sz w:val="24"/>
          <w:szCs w:val="24"/>
        </w:rPr>
        <w:t>h, pracownik obsługi hali sprzedaży, sprzedawca w sklepie spożywczym, sprzedawca na stacji paliw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C</w:t>
      </w:r>
      <w:r>
        <w:rPr>
          <w:rFonts w:cs="Arial" w:ascii="Arial" w:hAnsi="Arial"/>
          <w:b/>
          <w:bCs/>
          <w:sz w:val="24"/>
          <w:szCs w:val="24"/>
          <w:u w:val="single"/>
        </w:rPr>
        <w:t>I:</w:t>
      </w:r>
      <w:bookmarkStart w:id="25" w:name="_Hlk2844072"/>
      <w:r>
        <w:rPr>
          <w:rFonts w:cs="Arial" w:ascii="Arial" w:hAnsi="Arial"/>
          <w:bCs/>
          <w:sz w:val="24"/>
          <w:szCs w:val="24"/>
        </w:rPr>
        <w:t xml:space="preserve"> asystent brokera, fizjoterapeuta, </w:t>
      </w:r>
      <w:r>
        <w:rPr>
          <w:rFonts w:cs="Arial" w:ascii="Arial" w:hAnsi="Arial"/>
          <w:sz w:val="24"/>
          <w:szCs w:val="24"/>
        </w:rPr>
        <w:t>główny specjalista-Dział ZPU, inspektor kontroli</w:t>
      </w:r>
      <w:r>
        <w:rPr>
          <w:rFonts w:cs="Arial" w:ascii="Arial" w:hAnsi="Arial"/>
          <w:bCs/>
          <w:sz w:val="24"/>
          <w:szCs w:val="24"/>
        </w:rPr>
        <w:t xml:space="preserve">, inspektor weterynaryjny w zespole ds. bezpieczeństwa żywności, </w:t>
      </w:r>
      <w:r>
        <w:rPr>
          <w:rFonts w:cs="Arial" w:ascii="Arial" w:hAnsi="Arial"/>
          <w:sz w:val="24"/>
          <w:szCs w:val="24"/>
        </w:rPr>
        <w:t>księgowa</w:t>
      </w:r>
      <w:r>
        <w:rPr>
          <w:rFonts w:cs="Arial" w:ascii="Arial" w:hAnsi="Arial"/>
          <w:bCs/>
          <w:sz w:val="24"/>
          <w:szCs w:val="24"/>
        </w:rPr>
        <w:t xml:space="preserve">/wy, operator RTG, </w:t>
      </w:r>
      <w:r>
        <w:rPr>
          <w:rFonts w:cs="Arial" w:ascii="Arial" w:hAnsi="Arial"/>
          <w:sz w:val="24"/>
          <w:szCs w:val="24"/>
        </w:rPr>
        <w:t>pracownik ds. księgowośc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pecjalista ds. ochrony środowisk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pecjalista – Nadzór Wodny Elbląg, stanowisko urzędnicze do spraw kancelaryjnych i obsługi sekretariatu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uczyciel doradca zawodowy, nauczyciel języka angielskiego w przedszkolu, </w:t>
      </w:r>
      <w:r>
        <w:rPr>
          <w:rFonts w:cs="Arial" w:ascii="Arial" w:hAnsi="Arial"/>
          <w:bCs/>
          <w:sz w:val="24"/>
          <w:szCs w:val="24"/>
        </w:rPr>
        <w:t>nauczyciel psycholog,</w:t>
      </w:r>
      <w:r>
        <w:rPr>
          <w:rFonts w:cs="Arial" w:ascii="Arial" w:hAnsi="Arial"/>
          <w:sz w:val="24"/>
          <w:szCs w:val="24"/>
        </w:rPr>
        <w:t xml:space="preserve"> nauczyciel wspomagający, nauczyciel wychowania przedszkolnego,</w:t>
      </w:r>
      <w:r>
        <w:rPr>
          <w:rFonts w:cs="Arial" w:ascii="Arial" w:hAnsi="Arial"/>
          <w:bCs/>
          <w:sz w:val="24"/>
          <w:szCs w:val="24"/>
        </w:rPr>
        <w:t xml:space="preserve"> oligofrenopedagog, </w:t>
      </w:r>
      <w:r>
        <w:rPr>
          <w:rFonts w:cs="Arial" w:ascii="Arial" w:hAnsi="Arial"/>
          <w:sz w:val="24"/>
          <w:szCs w:val="24"/>
        </w:rPr>
        <w:t>psycholog</w:t>
      </w:r>
      <w:r>
        <w:rPr>
          <w:rFonts w:cs="Arial" w:ascii="Arial" w:hAnsi="Arial"/>
          <w:bCs/>
          <w:sz w:val="24"/>
          <w:szCs w:val="24"/>
        </w:rPr>
        <w:t>, terapeuta zajęciowy, wychowawca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N</w:t>
      </w:r>
      <w:r>
        <w:rPr>
          <w:rFonts w:cs="Arial" w:ascii="Arial" w:hAnsi="Arial"/>
          <w:b/>
          <w:bCs/>
          <w:sz w:val="24"/>
          <w:szCs w:val="24"/>
          <w:u w:val="single"/>
        </w:rPr>
        <w:t>E:</w:t>
      </w:r>
      <w:bookmarkEnd w:id="23"/>
      <w:bookmarkEnd w:id="24"/>
      <w:bookmarkEnd w:id="25"/>
      <w:r>
        <w:rPr>
          <w:rFonts w:cs="Arial" w:ascii="Arial" w:hAnsi="Arial"/>
          <w:bCs/>
          <w:sz w:val="24"/>
          <w:szCs w:val="24"/>
        </w:rPr>
        <w:t xml:space="preserve"> arborysta/pilarz, krojcza/czy, pracownik myjni samochodowej, pracownik obsługi maszyny do konserwacji tafli lodowej, prasowaczka, szwaczka</w:t>
      </w:r>
      <w:bookmarkStart w:id="26" w:name="_Hlk100217673"/>
      <w:bookmarkStart w:id="27" w:name="_Hlk99007461"/>
      <w:bookmarkStart w:id="28" w:name="_Hlk5866591"/>
      <w:bookmarkStart w:id="29" w:name="_Hlk10105055"/>
      <w:bookmarkStart w:id="30" w:name="_Hlk8288388"/>
      <w:bookmarkStart w:id="31" w:name="_Hlk10105300"/>
      <w:bookmarkStart w:id="32" w:name="_Hlk8287811"/>
      <w:bookmarkEnd w:id="21"/>
      <w:bookmarkEnd w:id="22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20" w:after="0"/>
        <w:ind w:right="2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     i niezarejestrowanych w urzędz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zorca na budowie, pracownik gospodarczy.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echanik samochodowy, pracownik biurowy, doradca ds. sprzedaży nieruchomości-kierowca kat. B, fryzjer</w:t>
      </w:r>
      <w:r>
        <w:rPr>
          <w:rFonts w:cs="Arial" w:ascii="Arial" w:hAnsi="Arial"/>
          <w:bCs/>
          <w:sz w:val="24"/>
          <w:szCs w:val="24"/>
        </w:rPr>
        <w:t>, mechanik-serwisant klimatyzacji, kelner – barman, mechanik/monter, stolarz, szwaczka maszynowa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y pracy dla osób z niepełnosprawnościami zarejestrowanych w PUP w Elblągu</w:t>
      </w:r>
      <w:r>
        <w:rPr>
          <w:rFonts w:cs="Arial" w:ascii="Arial" w:hAnsi="Arial"/>
          <w:sz w:val="24"/>
          <w:szCs w:val="24"/>
        </w:rPr>
        <w:t>:  pracownik magazyn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bookmarkStart w:id="33" w:name="_Hlk99007268"/>
      <w:bookmarkEnd w:id="33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b/>
          <w:bCs/>
          <w:sz w:val="24"/>
          <w:szCs w:val="24"/>
          <w:u w:val="single"/>
        </w:rPr>
        <w:t>Oferty stażu dla osób zarejestrowanych w PUP Elblągu - realizowane ze środków Funduszu Pracy (FP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pracownik administracyjno – biur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34" w:name="_Hlk100217705"/>
      <w:bookmarkStart w:id="35" w:name="_Hlk100217705"/>
      <w:bookmarkEnd w:id="35"/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</w:rPr>
        <w:t>ul. Saperów 24, 82-300 Elbląg, tel. 55 2376700, fax 55 2376799, e-mail olel@praca.gov.pl</w:t>
      </w:r>
      <w:bookmarkStart w:id="36" w:name="_PictureBullets"/>
      <w:bookmarkEnd w:id="36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Sterna</dc:creator>
  <dc:description/>
  <cp:keywords/>
  <dc:language>en-US</dc:language>
  <cp:lastModifiedBy>wrona</cp:lastModifiedBy>
  <cp:lastPrinted>2023-09-21T10:37:00Z</cp:lastPrinted>
  <dcterms:modified xsi:type="dcterms:W3CDTF">2023-11-16T08:40:00Z</dcterms:modified>
  <cp:revision>456</cp:revision>
  <dc:subject/>
  <dc:title>fax</dc:title>
</cp:coreProperties>
</file>