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Style w:val="Etykietanagwkawiadomoci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Etykietanagwkawiadomoci"/>
          <w:b w:val="false"/>
          <w:bCs w:val="false"/>
          <w:sz w:val="20"/>
          <w:szCs w:val="20"/>
          <w:lang w:eastAsia="pl-PL"/>
        </w:rPr>
        <w:object w:dxaOrig="12629" w:dyaOrig="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-0.5pt;width:15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680345" r:id="rId2"/>
        </w:obje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-90805</wp:posOffset>
                </wp:positionV>
                <wp:extent cx="358711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24"/>
                              </w:rPr>
                              <w:t>Powiatowy Urząd Pracy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ul. Saperów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tel. 55 237-67-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97.7pt;mso-wrap-distance-left:9.05pt;mso-wrap-distance-right:9.05pt;mso-wrap-distance-top:0pt;mso-wrap-distance-bottom:0pt;margin-top:-7.15pt;mso-position-vertical-relative:text;margin-left:1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24"/>
                        </w:rPr>
                        <w:t>Powiatowy Urząd Pracy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</w:rPr>
                        <w:t>ul. Saperów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</w:rPr>
                        <w:t>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</w:rPr>
                        <w:t>tel. 55 237-67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Etykietanagwkawiadomoci"/>
          <w:b/>
          <w:b/>
          <w:bCs/>
          <w:sz w:val="20"/>
          <w:szCs w:val="20"/>
          <w:lang w:val="pl-PL"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>
          <w:lang w:val="pl-PL" w:eastAsia="pl-PL"/>
        </w:rPr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26.01.2023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4.2023.M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TextBody"/>
        <w:spacing w:before="120" w:after="0"/>
        <w:ind w:right="2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0" w:name="_Hlk122601172"/>
      <w:bookmarkStart w:id="1" w:name="_Hlk121383059"/>
      <w:bookmarkStart w:id="2" w:name="_Hlk121382969"/>
      <w:bookmarkStart w:id="3" w:name="_Hlk114738568"/>
      <w:bookmarkStart w:id="4" w:name="_Hlk8287950"/>
      <w:bookmarkStart w:id="5" w:name="_Hlk8288088"/>
      <w:bookmarkEnd w:id="0"/>
      <w:bookmarkEnd w:id="1"/>
      <w:bookmarkEnd w:id="2"/>
      <w:bookmarkEnd w:id="4"/>
      <w:bookmarkEnd w:id="5"/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Oferty ogólnodostępne </w:t>
      </w:r>
      <w:r>
        <w:rPr>
          <w:rFonts w:cs="Arial" w:ascii="Arial" w:hAnsi="Arial"/>
          <w:color w:val="000000"/>
          <w:sz w:val="24"/>
          <w:szCs w:val="24"/>
          <w:u w:val="single"/>
        </w:rPr>
        <w:t>(dla osób zarejestrowanych jak i niezarejestrowanych w urzędzie, dostępne na stronie internetowej urzędu pracy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elblag.praca.gov.pl </w:t>
      </w:r>
    </w:p>
    <w:p>
      <w:pPr>
        <w:pStyle w:val="TextBody"/>
        <w:spacing w:before="120" w:after="0"/>
        <w:ind w:right="28" w:hanging="0"/>
        <w:rPr>
          <w:rFonts w:ascii="Arial" w:hAnsi="Arial" w:cs="Arial"/>
          <w:b/>
          <w:b/>
          <w:color w:val="000000"/>
          <w:sz w:val="24"/>
          <w:szCs w:val="22"/>
          <w:u w:val="single"/>
          <w:lang w:val="pl-PL"/>
        </w:rPr>
      </w:pPr>
      <w:bookmarkStart w:id="6" w:name="_Hlk109289652"/>
      <w:bookmarkStart w:id="7" w:name="_Hlk30666780"/>
      <w:bookmarkStart w:id="8" w:name="_Hlk24617920"/>
      <w:bookmarkStart w:id="9" w:name="_Hlk18571894"/>
      <w:bookmarkStart w:id="10" w:name="_Hlk18571594"/>
      <w:bookmarkStart w:id="11" w:name="_Hlk13666827"/>
      <w:bookmarkStart w:id="12" w:name="_Hlk12003100"/>
      <w:bookmarkStart w:id="13" w:name="_Hlk12003066"/>
      <w:bookmarkStart w:id="14" w:name="_Hlk10103363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color w:val="000000"/>
          <w:sz w:val="24"/>
          <w:szCs w:val="22"/>
          <w:u w:val="single"/>
          <w:lang w:val="pl-PL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15" w:name="_Hlk99007413"/>
      <w:bookmarkStart w:id="16" w:name="_Hlk99007242"/>
      <w:r>
        <w:rPr>
          <w:rFonts w:cs="Arial" w:ascii="Arial" w:hAnsi="Arial"/>
          <w:b/>
          <w:sz w:val="24"/>
          <w:szCs w:val="24"/>
          <w:u w:val="single"/>
        </w:rPr>
        <w:t>BUDOWLANEJ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zbrojarz / cieśla szalunkowy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CHANICZNEJ I TECHNICZNEJ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mechanik samochodów ciężarowych,  wulkanizator. </w:t>
      </w:r>
    </w:p>
    <w:p>
      <w:pPr>
        <w:pStyle w:val="TextBody"/>
        <w:numPr>
          <w:ilvl w:val="0"/>
          <w:numId w:val="2"/>
        </w:numPr>
        <w:spacing w:before="120" w:after="0"/>
        <w:ind w:left="426" w:right="28" w:hanging="357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STOLARSKIEJ:</w:t>
      </w:r>
      <w:r>
        <w:rPr>
          <w:rFonts w:cs="Arial" w:ascii="Arial" w:hAnsi="Arial"/>
          <w:b/>
          <w:sz w:val="24"/>
          <w:szCs w:val="24"/>
          <w:lang w:val="pl-PL"/>
        </w:rPr>
        <w:t xml:space="preserve">  </w:t>
      </w:r>
      <w:r>
        <w:rPr>
          <w:rFonts w:cs="Arial" w:ascii="Arial" w:hAnsi="Arial"/>
          <w:bCs/>
          <w:sz w:val="24"/>
          <w:szCs w:val="24"/>
          <w:lang w:val="pl-PL"/>
        </w:rPr>
        <w:t>pomocnik stolarza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TORZY MASZYN, KIEROWC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kierowca autobusu, kierowca kat. C + E, magazynier.</w:t>
      </w:r>
    </w:p>
    <w:p>
      <w:pPr>
        <w:pStyle w:val="TextBody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USŁUGOWEJ:</w:t>
      </w:r>
      <w:r>
        <w:rPr>
          <w:rFonts w:cs="Arial" w:ascii="Arial" w:hAnsi="Arial"/>
          <w:sz w:val="24"/>
          <w:szCs w:val="24"/>
          <w:lang w:val="pl-PL"/>
        </w:rPr>
        <w:t xml:space="preserve">   doradca klienta, </w:t>
      </w:r>
      <w:r>
        <w:rPr>
          <w:rFonts w:cs="Arial" w:ascii="Arial" w:hAnsi="Arial"/>
          <w:bCs/>
          <w:sz w:val="24"/>
          <w:szCs w:val="24"/>
          <w:lang w:val="pl-PL"/>
        </w:rPr>
        <w:t>fryzjer, kasjer - pracownik obsługi hali,</w:t>
      </w:r>
      <w:r>
        <w:rPr>
          <w:rFonts w:cs="Arial" w:ascii="Arial" w:hAnsi="Arial"/>
          <w:sz w:val="24"/>
          <w:szCs w:val="24"/>
          <w:lang w:val="pl-PL"/>
        </w:rPr>
        <w:t xml:space="preserve"> pracownik obsługi hali, </w:t>
      </w:r>
      <w:r>
        <w:rPr>
          <w:rFonts w:cs="Arial" w:ascii="Arial" w:hAnsi="Arial"/>
          <w:bCs/>
          <w:sz w:val="24"/>
          <w:szCs w:val="24"/>
          <w:lang w:val="pl-PL"/>
        </w:rPr>
        <w:t>przedstawiciel handlowy,  sprzedawca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SPECJALIŚCI</w:t>
      </w: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>: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</w:t>
      </w:r>
      <w:bookmarkStart w:id="17" w:name="_Hlk2844072"/>
      <w:bookmarkStart w:id="18" w:name="_Hlk5866809"/>
      <w:r>
        <w:rPr>
          <w:rFonts w:cs="Arial" w:ascii="Arial" w:hAnsi="Arial"/>
          <w:bCs/>
          <w:sz w:val="24"/>
          <w:szCs w:val="24"/>
          <w:lang w:val="pl-PL"/>
        </w:rPr>
        <w:t>menedżer, młodszy instruktor działu informatyki i łączności, młodszy psycholog działu terapeutycznego, młodszy referent/referent działu kwatermistrzowskiego, młodszy wychowawca działu terapeutycznego</w:t>
      </w:r>
      <w:r>
        <w:rPr>
          <w:rFonts w:cs="Arial" w:ascii="Arial" w:hAnsi="Arial"/>
          <w:sz w:val="24"/>
          <w:szCs w:val="24"/>
          <w:lang w:val="pl-PL"/>
        </w:rPr>
        <w:t xml:space="preserve">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nastawniczy, nauczyciel języka niemieckiego, </w:t>
      </w:r>
      <w:r>
        <w:rPr>
          <w:rFonts w:cs="Arial" w:ascii="Arial" w:hAnsi="Arial"/>
          <w:sz w:val="24"/>
          <w:szCs w:val="24"/>
          <w:lang w:val="pl-PL"/>
        </w:rPr>
        <w:t>psycholog, sądowy specjalista w zakresie psychologii w Opiniodawczym Zespole Sądowych Specjalistów, specjalista w dziale ZPU, specjalista w Dziale Zgód Wodnoprawnych.</w:t>
      </w:r>
    </w:p>
    <w:p>
      <w:pPr>
        <w:pStyle w:val="TextBody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INNE</w:t>
      </w: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  <w:t>:</w:t>
      </w:r>
      <w:bookmarkEnd w:id="15"/>
      <w:bookmarkEnd w:id="17"/>
      <w:r>
        <w:rPr>
          <w:rFonts w:cs="Arial" w:ascii="Arial" w:hAnsi="Arial"/>
          <w:bCs/>
          <w:sz w:val="24"/>
          <w:szCs w:val="24"/>
          <w:lang w:val="pl-PL"/>
        </w:rPr>
        <w:t xml:space="preserve"> administrator budynków, dziennikarz, opiekun środowiskowy, pracownik gospodarczy, pracownik produkcji materacy, ratownik wodny</w:t>
      </w:r>
      <w:bookmarkStart w:id="19" w:name="_Hlk99007433"/>
      <w:bookmarkStart w:id="20" w:name="_Hlk99007268"/>
      <w:bookmarkEnd w:id="16"/>
      <w:r>
        <w:rPr>
          <w:rFonts w:cs="Arial" w:ascii="Arial" w:hAnsi="Arial"/>
          <w:bCs/>
          <w:sz w:val="24"/>
          <w:szCs w:val="24"/>
          <w:lang w:val="pl-PL"/>
        </w:rPr>
        <w:t>.</w:t>
      </w:r>
    </w:p>
    <w:p>
      <w:pPr>
        <w:pStyle w:val="TextBody"/>
        <w:spacing w:before="120" w:after="0"/>
        <w:ind w:right="2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ferty pracy ogólnodostępne dla osób z niepełnosprawnościam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bookmarkStart w:id="21" w:name="_Hlk99007446"/>
      <w:bookmarkEnd w:id="19"/>
      <w:bookmarkEnd w:id="21"/>
      <w:r>
        <w:rPr>
          <w:rFonts w:cs="Arial" w:ascii="Arial" w:hAnsi="Arial"/>
          <w:sz w:val="24"/>
          <w:szCs w:val="24"/>
        </w:rPr>
        <w:t>Kasjer-sprzedawca, pracownik gospodarczy, pracownik ochrony fizycznej, pracownik porządkowy-teren zewnętrz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fert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y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pracy </w:t>
      </w:r>
      <w:r>
        <w:rPr>
          <w:rFonts w:cs="Arial" w:ascii="Arial" w:hAnsi="Arial"/>
          <w:b/>
          <w:sz w:val="24"/>
          <w:szCs w:val="24"/>
          <w:u w:val="single"/>
        </w:rPr>
        <w:t>dla osób zarejestrowanych w PUP w Elblągu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bookmarkStart w:id="22" w:name="_Hlk8287950"/>
      <w:bookmarkStart w:id="23" w:name="_Hlk24617920"/>
      <w:bookmarkStart w:id="24" w:name="_Hlk18571894"/>
      <w:bookmarkStart w:id="25" w:name="_Hlk18571594"/>
      <w:bookmarkStart w:id="26" w:name="_Hlk13666827"/>
      <w:bookmarkStart w:id="27" w:name="_Hlk12003100"/>
      <w:bookmarkStart w:id="28" w:name="_Hlk10103363"/>
      <w:bookmarkStart w:id="29" w:name="_Hlk99007446"/>
      <w:bookmarkStart w:id="30" w:name="_Hlk100217673"/>
      <w:bookmarkStart w:id="31" w:name="_Hlk99007461"/>
      <w:bookmarkStart w:id="32" w:name="_Hlk5866591"/>
      <w:bookmarkStart w:id="33" w:name="_Hlk10105055"/>
      <w:bookmarkStart w:id="34" w:name="_Hlk8288388"/>
      <w:bookmarkStart w:id="35" w:name="_Hlk10105300"/>
      <w:bookmarkStart w:id="36" w:name="_Hlk8287811"/>
      <w:bookmarkEnd w:id="22"/>
      <w:bookmarkEnd w:id="23"/>
      <w:bookmarkEnd w:id="24"/>
      <w:bookmarkEnd w:id="25"/>
      <w:bookmarkEnd w:id="26"/>
      <w:bookmarkEnd w:id="27"/>
      <w:bookmarkEnd w:id="28"/>
      <w:bookmarkEnd w:id="1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Arial" w:ascii="Arial" w:hAnsi="Arial"/>
          <w:sz w:val="24"/>
          <w:szCs w:val="24"/>
        </w:rPr>
        <w:t xml:space="preserve">Sprzedawca, kelner – barman, pracownik produkcyjny-spawacz, stolarz, pomocnik elektromontera, zaopatrzeniowiec-sprzedawca, kierowca-zaopatrzeniowiec, pracownik magazynowy, pracownik ogólnobudowlany, cieśla/płytkarz, brukarz, pracownik gospodarczy, patroszacz ryb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fert</w:t>
      </w:r>
      <w:r>
        <w:rPr>
          <w:rFonts w:cs="Arial" w:ascii="Arial" w:hAnsi="Arial"/>
          <w:b/>
          <w:sz w:val="24"/>
          <w:szCs w:val="24"/>
          <w:u w:val="single"/>
          <w:lang w:val="pl-PL"/>
        </w:rPr>
        <w:t>y pracy</w:t>
      </w:r>
      <w:r>
        <w:rPr>
          <w:rFonts w:cs="Arial" w:ascii="Arial" w:hAnsi="Arial"/>
          <w:b/>
          <w:sz w:val="24"/>
          <w:szCs w:val="24"/>
          <w:u w:val="single"/>
        </w:rPr>
        <w:t xml:space="preserve"> dla osób z niepełnosprawnościami zarejestrowanych w PUP w Elblągu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r, pracownik magazynowy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ż FP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ojowa, pracownik administracyjno-biur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  <w:bookmarkStart w:id="37" w:name="_Hlk8288088"/>
      <w:bookmarkStart w:id="38" w:name="_Hlk12003066"/>
      <w:bookmarkStart w:id="39" w:name="_Hlk100217673"/>
      <w:bookmarkStart w:id="40" w:name="_Hlk99007461"/>
      <w:bookmarkStart w:id="41" w:name="_Hlk5866591"/>
      <w:bookmarkStart w:id="42" w:name="_Hlk10105055"/>
      <w:bookmarkStart w:id="43" w:name="_Hlk8288388"/>
      <w:bookmarkStart w:id="44" w:name="_Hlk10105300"/>
      <w:bookmarkStart w:id="45" w:name="_Hlk8287811"/>
      <w:bookmarkStart w:id="46" w:name="_Hlk100217705"/>
      <w:bookmarkStart w:id="47" w:name="_Hlk8288088"/>
      <w:bookmarkStart w:id="48" w:name="_Hlk12003066"/>
      <w:bookmarkStart w:id="49" w:name="_Hlk100217673"/>
      <w:bookmarkStart w:id="50" w:name="_Hlk99007461"/>
      <w:bookmarkStart w:id="51" w:name="_Hlk5866591"/>
      <w:bookmarkStart w:id="52" w:name="_Hlk10105055"/>
      <w:bookmarkStart w:id="53" w:name="_Hlk8288388"/>
      <w:bookmarkStart w:id="54" w:name="_Hlk10105300"/>
      <w:bookmarkStart w:id="55" w:name="_Hlk8287811"/>
      <w:bookmarkStart w:id="56" w:name="_Hlk100217705"/>
      <w:bookmarkEnd w:id="47"/>
      <w:bookmarkEnd w:id="48"/>
      <w:bookmarkEnd w:id="20"/>
      <w:bookmarkEnd w:id="49"/>
      <w:bookmarkEnd w:id="50"/>
      <w:bookmarkEnd w:id="51"/>
      <w:bookmarkEnd w:id="52"/>
      <w:bookmarkEnd w:id="53"/>
      <w:bookmarkEnd w:id="54"/>
      <w:bookmarkEnd w:id="55"/>
    </w:p>
    <w:p>
      <w:pPr>
        <w:pStyle w:val="Normal"/>
        <w:ind w:right="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i/>
          <w:iCs/>
          <w:sz w:val="18"/>
          <w:szCs w:val="18"/>
          <w:lang w:val="en-US"/>
        </w:rPr>
        <w:t>elblag.praca.gov.pl</w:t>
      </w:r>
      <w:r>
        <w:rPr>
          <w:rFonts w:cs="Arial" w:ascii="Arial" w:hAnsi="Arial"/>
          <w:sz w:val="18"/>
          <w:szCs w:val="18"/>
          <w:lang w:val="en-US"/>
        </w:rPr>
        <w:t xml:space="preserve"> na stro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internetowej Publicznych Służb Zatrudnie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www.psz.praca.gov.p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Osoby zainteresowane prac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a granic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apraszamy do korzyst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e stron internetowyc</w:t>
      </w:r>
      <w:r>
        <w:rPr>
          <w:rFonts w:cs="Arial" w:ascii="Arial" w:hAnsi="Arial"/>
          <w:sz w:val="18"/>
          <w:szCs w:val="18"/>
        </w:rPr>
        <w:t xml:space="preserve">h. </w:t>
      </w:r>
      <w:r>
        <w:rPr>
          <w:rFonts w:cs="Arial" w:ascii="Arial" w:hAnsi="Arial"/>
          <w:sz w:val="18"/>
          <w:szCs w:val="18"/>
          <w:lang w:val="en-US"/>
        </w:rPr>
        <w:t>Publicznych Służb Zatrudnienia EURES:</w:t>
      </w:r>
      <w:r>
        <w:rPr>
          <w:rFonts w:cs="Arial" w:ascii="Arial" w:hAnsi="Arial"/>
          <w:i/>
          <w:iCs/>
          <w:sz w:val="18"/>
          <w:szCs w:val="18"/>
          <w:lang w:val="en-US"/>
        </w:rPr>
        <w:t>www.eures.praca.gov.p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ub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www.eures.europa.eu</w:t>
      </w:r>
      <w:r>
        <w:rPr>
          <w:rFonts w:cs="Arial" w:ascii="Arial" w:hAnsi="Arial"/>
          <w:sz w:val="18"/>
          <w:szCs w:val="18"/>
          <w:lang w:val="en-US"/>
        </w:rPr>
        <w:t xml:space="preserve"> Szczegóły na naszej stronie internet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ub w siedzibie PUP Elbląg.</w:t>
      </w:r>
      <w:bookmarkStart w:id="57" w:name="_Hlk33083779"/>
      <w:bookmarkStart w:id="58" w:name="_Hlk30666435"/>
      <w:bookmarkEnd w:id="3"/>
      <w:bookmarkEnd w:id="6"/>
      <w:bookmarkEnd w:id="7"/>
      <w:bookmarkEnd w:id="56"/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59" w:name="_Hlk121383059"/>
      <w:bookmarkStart w:id="60" w:name="_Hlk121383059"/>
      <w:bookmarkEnd w:id="60"/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61" w:name="_Hlk121382969"/>
      <w:bookmarkStart w:id="62" w:name="_Hlk121382969"/>
      <w:bookmarkEnd w:id="62"/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T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wojną trwającą na Ukrainie oraz chęcią pomocy jej Obywatelom przybywającym do naszego miasta i powiatu, prosimy Pracodawców posiadających wolne miejsca pracy lub zamierzających takie miejsca utworzyć o składanie deklaracji zatrudnienia. Urząd po uzyskaniu informacji od Obywateli Ukrainy, poszukujących zatrudnienia będzie się kontaktować z Państwem  i na bieżąco takie informacje przekazywa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eklaracje zatrudnienia można składać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iatowym Urzędzie Pracy w Elblągu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iście w urzędzie pracy przy ulicy Saperów 24 – pokój 10, parter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znie: 55 2376761 i 55 2376733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 formie elektronicznej: borkowska@elblag.praca.gov.pl i bragiel@elblag.praca.gov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w Powiatowym Urzędzie Pracy Filia w Pasłęku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iście w urzędzie pracy Plac św. Wojciecha 5 – sala obsługi, stanowisko nr 1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znie: 55 2499609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w formie elektronicznej: siwinska@elblag.praca.gov.pl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EURES4Youth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soby zainteresowane pra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 granic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praszamy do korzyst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e stron internetowy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lang w:val="en-US"/>
        </w:rPr>
        <w:t>Publicznych Służb Zatrudnienia EU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lang w:val="en-US"/>
        </w:rPr>
        <w:t>www.eures.praca.gov.pl</w:t>
      </w:r>
      <w:r>
        <w:rPr>
          <w:rFonts w:cs="Arial" w:ascii="Arial" w:hAnsi="Arial"/>
          <w:b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eć EURES prowadzi kampanię informacyjną skierowaną do młodych ludzi pod nazwą "Jobs for young people – Praca dla młodych". </w:t>
      </w:r>
      <w:r>
        <w:rPr>
          <w:rFonts w:cs="Arial" w:ascii="Arial" w:hAnsi="Arial"/>
        </w:rPr>
        <w:t>Zapraszamy do śledzenia kampanii w mediach społecznościowych używając #EURES4Youth oraz na stronie internetowej EURES https://eures.praca.gov.pl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  <w:bookmarkStart w:id="63" w:name="_Hlk122601172"/>
      <w:bookmarkStart w:id="64" w:name="_Hlk122601172"/>
      <w:bookmarkEnd w:id="64"/>
    </w:p>
    <w:p>
      <w:pPr>
        <w:pStyle w:val="Normal"/>
        <w:ind w:left="284" w:hanging="0"/>
        <w:jc w:val="center"/>
        <w:rPr>
          <w:vanish/>
        </w:rPr>
      </w:pPr>
      <w:bookmarkEnd w:id="57"/>
      <w:bookmarkEnd w:id="58"/>
      <w:r>
        <w:rPr>
          <w:rFonts w:cs="Arial" w:ascii="Arial" w:hAnsi="Arial"/>
          <w:b/>
          <w:iCs/>
          <w:sz w:val="24"/>
          <w:szCs w:val="22"/>
        </w:rPr>
        <w:drawing>
          <wp:inline distT="0" distB="0" distL="0" distR="0">
            <wp:extent cx="5120640" cy="266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5" w:name="_PictureBullets"/>
      <w:bookmarkEnd w:id="65"/>
    </w:p>
    <w:sectPr>
      <w:type w:val="nextPage"/>
      <w:pgSz w:w="11906" w:h="16838"/>
      <w:pgMar w:left="709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Sterna</dc:creator>
  <dc:description/>
  <cp:keywords/>
  <dc:language>en-US</dc:language>
  <cp:lastModifiedBy>wrona</cp:lastModifiedBy>
  <cp:lastPrinted>2022-09-08T11:08:00Z</cp:lastPrinted>
  <dcterms:modified xsi:type="dcterms:W3CDTF">2023-01-26T08:10:00Z</dcterms:modified>
  <cp:revision>332</cp:revision>
  <dc:subject/>
  <dc:title>fax</dc:title>
</cp:coreProperties>
</file>