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  <w:drawing>
          <wp:inline distT="0" distB="0" distL="0" distR="0">
            <wp:extent cx="236537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02.11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42.2023.M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Hlk8288088"/>
      <w:bookmarkStart w:id="1" w:name="_Hlk8287950"/>
      <w:bookmarkStart w:id="2" w:name="_Hlk114738568"/>
      <w:bookmarkStart w:id="3" w:name="_Hlk121382969"/>
      <w:bookmarkStart w:id="4" w:name="_Hlk121383059"/>
      <w:bookmarkStart w:id="5" w:name="_Hlk10021770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Oferty ogólnodostępne </w:t>
      </w:r>
      <w:r>
        <w:rPr>
          <w:rFonts w:cs="Arial" w:ascii="Arial" w:hAnsi="Arial"/>
          <w:sz w:val="24"/>
          <w:szCs w:val="24"/>
          <w:u w:val="single"/>
          <w:lang w:val="en-US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elblag.praca.gov.pl </w:t>
      </w:r>
      <w:bookmarkStart w:id="6" w:name="_Hlk109289652"/>
      <w:bookmarkStart w:id="7" w:name="_Hlk30666780"/>
      <w:bookmarkStart w:id="8" w:name="_Hlk24617920"/>
      <w:bookmarkStart w:id="9" w:name="_Hlk18571894"/>
      <w:bookmarkStart w:id="10" w:name="_Hlk18571594"/>
      <w:bookmarkStart w:id="11" w:name="_Hlk13666827"/>
      <w:bookmarkStart w:id="12" w:name="_Hlk12003100"/>
      <w:bookmarkStart w:id="13" w:name="_Hlk12003066"/>
      <w:bookmarkStart w:id="14" w:name="_Hlk10103363"/>
    </w:p>
    <w:p>
      <w:pPr>
        <w:pStyle w:val="Normal"/>
        <w:spacing w:before="120" w:after="0"/>
        <w:ind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bookmarkStart w:id="15" w:name="_Hlk8288088"/>
      <w:bookmarkStart w:id="16" w:name="_Hlk8287950"/>
      <w:bookmarkStart w:id="17" w:name="_Hlk114738568"/>
      <w:bookmarkStart w:id="18" w:name="_Hlk121382969"/>
      <w:bookmarkStart w:id="19" w:name="_Hlk121383059"/>
      <w:bookmarkEnd w:id="15"/>
      <w:bookmarkEnd w:id="16"/>
      <w:bookmarkEnd w:id="17"/>
      <w:bookmarkEnd w:id="18"/>
      <w:bookmarkEnd w:id="1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sz w:val="24"/>
          <w:szCs w:val="24"/>
          <w:u w:val="single"/>
        </w:rPr>
        <w:t xml:space="preserve">Oferty pracy w branży: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bookmarkStart w:id="20" w:name="_Hlk99007268"/>
      <w:bookmarkStart w:id="21" w:name="_Hlk99007446"/>
      <w:bookmarkStart w:id="22" w:name="_Hlk5866809"/>
      <w:bookmarkStart w:id="23" w:name="_Hlk99007242"/>
      <w:bookmarkStart w:id="24" w:name="_Hlk99007413"/>
      <w:bookmarkEnd w:id="20"/>
      <w:r>
        <w:rPr>
          <w:rFonts w:cs="Arial" w:ascii="Arial" w:hAnsi="Arial"/>
          <w:b/>
          <w:sz w:val="24"/>
          <w:szCs w:val="24"/>
          <w:u w:val="single"/>
        </w:rPr>
        <w:t>METALOWEJ, MECHANICZNEJ I TECHNICZNEJ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utomatyk, elektryk, elektryk maszyn                  i urządzeń, </w:t>
      </w:r>
      <w:r>
        <w:rPr>
          <w:rFonts w:cs="Arial" w:ascii="Arial" w:hAnsi="Arial"/>
          <w:sz w:val="24"/>
          <w:szCs w:val="24"/>
        </w:rPr>
        <w:t xml:space="preserve">mechanik maszyn, </w:t>
      </w:r>
      <w:r>
        <w:rPr>
          <w:rFonts w:cs="Arial" w:ascii="Arial" w:hAnsi="Arial"/>
          <w:bCs/>
          <w:sz w:val="24"/>
          <w:szCs w:val="24"/>
        </w:rPr>
        <w:t>monter konstrukcji stalowych, spawacz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UDOWLANEJ, STOLARSKIEJ:</w:t>
      </w:r>
      <w:r>
        <w:rPr>
          <w:rFonts w:cs="Arial" w:ascii="Arial" w:hAnsi="Arial"/>
          <w:sz w:val="24"/>
          <w:szCs w:val="24"/>
        </w:rPr>
        <w:t xml:space="preserve"> murarz-montażysta, </w:t>
      </w:r>
      <w:r>
        <w:rPr>
          <w:rFonts w:cs="Arial" w:ascii="Arial" w:hAnsi="Arial"/>
          <w:bCs/>
          <w:sz w:val="24"/>
          <w:szCs w:val="24"/>
        </w:rPr>
        <w:t xml:space="preserve">pracownik robót budowlanych, pracownik ogólnobudowlany- kierowca, robotnik budowlany, stolarz meblowy, zbrojarz.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SŁUGOW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sjer – pracownik obsługi hali sprzedaży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piekun osób starszyc</w:t>
      </w:r>
      <w:r>
        <w:rPr>
          <w:rFonts w:cs="Arial" w:ascii="Arial" w:hAnsi="Arial"/>
          <w:bCs/>
          <w:sz w:val="24"/>
          <w:szCs w:val="24"/>
        </w:rPr>
        <w:t>h, pracownik obsługi hali sprzedaży, sprzedawca w sklepie spożywczym, sprzedawca na stacji paliw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ECJALIŚC</w:t>
      </w:r>
      <w:r>
        <w:rPr>
          <w:rFonts w:cs="Arial" w:ascii="Arial" w:hAnsi="Arial"/>
          <w:b/>
          <w:bCs/>
          <w:sz w:val="24"/>
          <w:szCs w:val="24"/>
          <w:u w:val="single"/>
        </w:rPr>
        <w:t>I:</w:t>
      </w:r>
      <w:bookmarkStart w:id="25" w:name="_Hlk2844072"/>
      <w:r>
        <w:rPr>
          <w:rFonts w:cs="Arial" w:ascii="Arial" w:hAnsi="Arial"/>
          <w:bCs/>
          <w:sz w:val="24"/>
          <w:szCs w:val="24"/>
        </w:rPr>
        <w:t xml:space="preserve"> asystent brokera, fryzjer, f</w:t>
      </w:r>
      <w:r>
        <w:rPr>
          <w:rFonts w:cs="Arial" w:ascii="Arial" w:hAnsi="Arial"/>
          <w:sz w:val="24"/>
          <w:szCs w:val="24"/>
        </w:rPr>
        <w:t>izjoterapeuta, główny specjalista-Dział ZPU, inspektor kontroli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sięgowa</w:t>
      </w:r>
      <w:r>
        <w:rPr>
          <w:rFonts w:cs="Arial" w:ascii="Arial" w:hAnsi="Arial"/>
          <w:bCs/>
          <w:sz w:val="24"/>
          <w:szCs w:val="24"/>
        </w:rPr>
        <w:t xml:space="preserve">/wy, </w:t>
      </w:r>
      <w:r>
        <w:rPr>
          <w:rFonts w:cs="Arial" w:ascii="Arial" w:hAnsi="Arial"/>
          <w:sz w:val="24"/>
          <w:szCs w:val="24"/>
        </w:rPr>
        <w:t>pracownik ds. księgowości</w:t>
      </w:r>
      <w:r>
        <w:rPr>
          <w:rFonts w:cs="Arial" w:ascii="Arial" w:hAnsi="Arial"/>
          <w:bCs/>
          <w:sz w:val="24"/>
          <w:szCs w:val="24"/>
        </w:rPr>
        <w:t xml:space="preserve">, pracownik biurowy ze znajomością języka niemieckiego, </w:t>
      </w:r>
      <w:r>
        <w:rPr>
          <w:rFonts w:cs="Arial" w:ascii="Arial" w:hAnsi="Arial"/>
          <w:sz w:val="24"/>
          <w:szCs w:val="24"/>
        </w:rPr>
        <w:t>programista PLC/SCADA, specjalista – Nadzór Wodny Elbląg, specjalista w Dziale Zgód Wodnoprawnych, stażysta docelowo inspektor po odbyciu stażu urzędniczego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DAGOGICZNEJ, PSYCHOLOGICZNEJ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łodsz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ruktor działu terapeutyczneg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łodszy psycholog działu terapeutycznego, nauczyciel doradca zawodowy, nauczyciel języka angielskiego w przedszkolu, nauczyciel języka hiszpańskiego w przedszkolu, </w:t>
      </w:r>
      <w:r>
        <w:rPr>
          <w:rFonts w:cs="Arial" w:ascii="Arial" w:hAnsi="Arial"/>
          <w:bCs/>
          <w:sz w:val="24"/>
          <w:szCs w:val="24"/>
        </w:rPr>
        <w:t>nauczyciel psycholog,</w:t>
      </w:r>
      <w:r>
        <w:rPr>
          <w:rFonts w:cs="Arial" w:ascii="Arial" w:hAnsi="Arial"/>
          <w:sz w:val="24"/>
          <w:szCs w:val="24"/>
        </w:rPr>
        <w:t xml:space="preserve"> nauczyciel wychowania przedszkolnego,</w:t>
      </w:r>
      <w:r>
        <w:rPr>
          <w:rFonts w:cs="Arial" w:ascii="Arial" w:hAnsi="Arial"/>
          <w:bCs/>
          <w:sz w:val="24"/>
          <w:szCs w:val="24"/>
        </w:rPr>
        <w:t xml:space="preserve"> nauczyciel wspomagający w przedszkolu, pedagog, pedagog specjalny, </w:t>
      </w:r>
      <w:r>
        <w:rPr>
          <w:rFonts w:cs="Arial" w:ascii="Arial" w:hAnsi="Arial"/>
          <w:sz w:val="24"/>
          <w:szCs w:val="24"/>
        </w:rPr>
        <w:t>psycholog</w:t>
      </w:r>
      <w:r>
        <w:rPr>
          <w:rFonts w:cs="Arial" w:ascii="Arial" w:hAnsi="Arial"/>
          <w:bCs/>
          <w:sz w:val="24"/>
          <w:szCs w:val="24"/>
        </w:rPr>
        <w:t>, psycholog w szkole, wychowawca.</w:t>
      </w:r>
    </w:p>
    <w:p>
      <w:pPr>
        <w:pStyle w:val="Normal"/>
        <w:numPr>
          <w:ilvl w:val="0"/>
          <w:numId w:val="2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N</w:t>
      </w:r>
      <w:r>
        <w:rPr>
          <w:rFonts w:cs="Arial" w:ascii="Arial" w:hAnsi="Arial"/>
          <w:b/>
          <w:bCs/>
          <w:sz w:val="24"/>
          <w:szCs w:val="24"/>
          <w:u w:val="single"/>
        </w:rPr>
        <w:t>E:</w:t>
      </w:r>
      <w:bookmarkEnd w:id="23"/>
      <w:bookmarkEnd w:id="24"/>
      <w:bookmarkEnd w:id="25"/>
      <w:r>
        <w:rPr>
          <w:rFonts w:cs="Arial" w:ascii="Arial" w:hAnsi="Arial"/>
          <w:bCs/>
          <w:sz w:val="24"/>
          <w:szCs w:val="24"/>
        </w:rPr>
        <w:t xml:space="preserve"> krojcza/czy, pracownik zaplecza sportowego – obsługa basenu, prasowaczka, strażnik działu ochrony, szwaczka</w:t>
      </w:r>
      <w:bookmarkStart w:id="26" w:name="_Hlk100217673"/>
      <w:bookmarkStart w:id="27" w:name="_Hlk99007461"/>
      <w:bookmarkStart w:id="28" w:name="_Hlk5866591"/>
      <w:bookmarkStart w:id="29" w:name="_Hlk10105055"/>
      <w:bookmarkStart w:id="30" w:name="_Hlk8288388"/>
      <w:bookmarkStart w:id="31" w:name="_Hlk10105300"/>
      <w:bookmarkStart w:id="32" w:name="_Hlk8287811"/>
      <w:bookmarkEnd w:id="21"/>
      <w:bookmarkEnd w:id="22"/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Oferty pracy dla osób z niepełnosprawnościami (dla osób zarejestrowanych jak                                        i niezarejestrowanych w urzędzi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k gospodarczy.</w:t>
      </w:r>
    </w:p>
    <w:p>
      <w:pPr>
        <w:pStyle w:val="Normal"/>
        <w:ind w:right="2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ferty pracy dla osób z niepełnosprawnościami zarejestrowanych w PUP w Elblągu</w:t>
      </w:r>
      <w:r>
        <w:rPr>
          <w:rFonts w:cs="Arial" w:ascii="Arial" w:hAnsi="Arial"/>
          <w:sz w:val="24"/>
          <w:szCs w:val="24"/>
        </w:rPr>
        <w:t>:  pracownik magazyn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fert</w:t>
      </w:r>
      <w:r>
        <w:rPr>
          <w:rFonts w:cs="Arial" w:ascii="Arial" w:hAnsi="Arial"/>
          <w:b/>
          <w:sz w:val="24"/>
          <w:szCs w:val="24"/>
          <w:u w:val="single"/>
        </w:rPr>
        <w:t>y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acy 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dla osób zarejestrowanych w PUP w Elblągu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echanik samochodowy, pracownik biurowy, doradca ds. sprzedaży nieruchomości-kierowca kat. B, fryzjer</w:t>
      </w:r>
      <w:r>
        <w:rPr>
          <w:rFonts w:cs="Arial" w:ascii="Arial" w:hAnsi="Arial"/>
          <w:bCs/>
          <w:sz w:val="24"/>
          <w:szCs w:val="24"/>
        </w:rPr>
        <w:t>, mechanik-serwisant klimatyzacji, kelner – barman, mechanik/ monter, pracownik gospodarczy, stol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</w:rPr>
      </w:pPr>
      <w:bookmarkStart w:id="33" w:name="_Hlk99007268"/>
      <w:bookmarkEnd w:id="33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b/>
          <w:bCs/>
          <w:sz w:val="24"/>
          <w:szCs w:val="24"/>
          <w:u w:val="single"/>
        </w:rPr>
        <w:t>Oferty stażu dla osób zarejestrowanych w PUP Elblągu- realizowane ze środków Funduszu Pracy (FP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racownik administracyjno – biurowy</w:t>
      </w:r>
      <w:r>
        <w:rPr>
          <w:rFonts w:cs="Arial" w:ascii="Arial" w:hAnsi="Arial"/>
          <w:sz w:val="24"/>
          <w:szCs w:val="24"/>
        </w:rPr>
        <w:t>, pracownik biurowy, stolarz meblowy, kosmetyczka.</w:t>
      </w:r>
    </w:p>
    <w:p>
      <w:pPr>
        <w:pStyle w:val="Normal"/>
        <w:ind w:right="2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16"/>
          <w:szCs w:val="16"/>
          <w:lang w:val="en-US"/>
        </w:rPr>
        <w:t>elblag.praca.gov.p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raz </w:t>
      </w:r>
      <w:r>
        <w:rPr>
          <w:rFonts w:cs="Arial" w:ascii="Arial" w:hAnsi="Arial"/>
          <w:sz w:val="16"/>
          <w:szCs w:val="16"/>
          <w:lang w:val="en-US"/>
        </w:rPr>
        <w:t>na stro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ternetowej Publicznych Służb Zatrudnieni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en-US"/>
        </w:rPr>
        <w:t>psz.praca.gov.p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Osoby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>zainteresowane prac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za granicą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zapraszamy do korzyst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ze stron internetowyc</w:t>
      </w:r>
      <w:r>
        <w:rPr>
          <w:rFonts w:cs="Arial" w:ascii="Arial" w:hAnsi="Arial"/>
          <w:sz w:val="16"/>
          <w:szCs w:val="16"/>
        </w:rPr>
        <w:t xml:space="preserve">h </w:t>
      </w:r>
      <w:r>
        <w:rPr>
          <w:rFonts w:cs="Arial" w:ascii="Arial" w:hAnsi="Arial"/>
          <w:sz w:val="16"/>
          <w:szCs w:val="16"/>
          <w:lang w:val="en-US"/>
        </w:rPr>
        <w:t>Publicznych Służb Zatrudnienia EURE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en-US"/>
        </w:rPr>
        <w:t>eures.praca.gov.p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ub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iCs/>
          <w:sz w:val="16"/>
          <w:szCs w:val="16"/>
          <w:lang w:val="en-US"/>
        </w:rPr>
        <w:t>eures.europa.eu</w:t>
      </w:r>
      <w:r>
        <w:rPr>
          <w:rFonts w:cs="Arial" w:ascii="Arial" w:hAnsi="Arial"/>
          <w:sz w:val="16"/>
          <w:szCs w:val="16"/>
          <w:lang w:val="en-US"/>
        </w:rPr>
        <w:t xml:space="preserve"> Szczegóły na naszej stronie internetow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lub w siedzibie PUP Elbląg</w:t>
      </w:r>
      <w:bookmarkEnd w:id="5"/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16"/>
          <w:szCs w:val="16"/>
        </w:rPr>
        <w:t>ul. Saperów 24, 82-300 Elbląg, tel. 55 2376700, fax 55 2376799, e-mail olel@praca.gov.pl</w:t>
      </w:r>
      <w:bookmarkStart w:id="34" w:name="_PictureBullets"/>
      <w:bookmarkEnd w:id="34"/>
    </w:p>
    <w:sectPr>
      <w:footerReference w:type="default" r:id="rId3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cs="Times New Roman"/>
      <w:sz w:val="28"/>
      <w:szCs w:val="28"/>
    </w:rPr>
  </w:style>
  <w:style w:type="character" w:styleId="StopkaZnak">
    <w:name w:val="Stopka Znak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3:00Z</dcterms:created>
  <dc:creator>Sterna</dc:creator>
  <dc:description/>
  <cp:keywords/>
  <dc:language>en-US</dc:language>
  <cp:lastModifiedBy>wrona</cp:lastModifiedBy>
  <cp:lastPrinted>2023-09-21T10:37:00Z</cp:lastPrinted>
  <dcterms:modified xsi:type="dcterms:W3CDTF">2023-11-02T10:06:00Z</dcterms:modified>
  <cp:revision>447</cp:revision>
  <dc:subject/>
  <dc:title>fax</dc:title>
</cp:coreProperties>
</file>