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14.09.2023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35.2023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bookmarkStart w:id="0" w:name="_Hlk121383059"/>
      <w:bookmarkStart w:id="1" w:name="_Hlk121382969"/>
      <w:bookmarkStart w:id="2" w:name="_Hlk114738568"/>
      <w:bookmarkStart w:id="3" w:name="_Hlk8287950"/>
      <w:bookmarkStart w:id="4" w:name="_Hlk8288088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4"/>
          <w:szCs w:val="24"/>
          <w:u w:val="single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elblag.praca.gov.pl </w:t>
      </w:r>
      <w:bookmarkStart w:id="5" w:name="_Hlk109289652"/>
      <w:bookmarkStart w:id="6" w:name="_Hlk30666780"/>
      <w:bookmarkStart w:id="7" w:name="_Hlk24617920"/>
      <w:bookmarkStart w:id="8" w:name="_Hlk18571894"/>
      <w:bookmarkStart w:id="9" w:name="_Hlk18571594"/>
      <w:bookmarkStart w:id="10" w:name="_Hlk13666827"/>
      <w:bookmarkStart w:id="11" w:name="_Hlk12003100"/>
      <w:bookmarkStart w:id="12" w:name="_Hlk12003066"/>
      <w:bookmarkStart w:id="13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14" w:name="_Hlk121383059"/>
      <w:bookmarkStart w:id="15" w:name="_Hlk121382969"/>
      <w:bookmarkStart w:id="16" w:name="_Hlk114738568"/>
      <w:bookmarkStart w:id="17" w:name="_Hlk8287950"/>
      <w:bookmarkStart w:id="18" w:name="_Hlk8288088"/>
      <w:bookmarkStart w:id="19" w:name="_Hlk100217705"/>
      <w:bookmarkEnd w:id="14"/>
      <w:bookmarkEnd w:id="15"/>
      <w:bookmarkEnd w:id="16"/>
      <w:bookmarkEnd w:id="17"/>
      <w:bookmarkEnd w:id="1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0" w:name="_Hlk99007413"/>
      <w:bookmarkStart w:id="21" w:name="_Hlk99007242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automatyk, elektryk,</w:t>
      </w:r>
      <w:r>
        <w:rPr>
          <w:rFonts w:cs="Arial" w:ascii="Arial" w:hAnsi="Arial"/>
          <w:sz w:val="24"/>
          <w:szCs w:val="24"/>
        </w:rPr>
        <w:t xml:space="preserve"> mechanik maszyn,</w:t>
      </w:r>
      <w:r>
        <w:rPr>
          <w:rFonts w:cs="Arial" w:ascii="Arial" w:hAnsi="Arial"/>
          <w:bCs/>
          <w:sz w:val="24"/>
          <w:szCs w:val="24"/>
        </w:rPr>
        <w:t xml:space="preserve"> mechanik/elektromechanik, </w:t>
      </w:r>
      <w:r>
        <w:rPr>
          <w:rFonts w:cs="Arial" w:ascii="Arial" w:hAnsi="Arial"/>
          <w:sz w:val="24"/>
          <w:szCs w:val="24"/>
        </w:rPr>
        <w:t>mechanik maszyn ogrodniczych</w:t>
      </w:r>
      <w:r>
        <w:rPr>
          <w:rFonts w:cs="Arial" w:ascii="Arial" w:hAnsi="Arial"/>
          <w:bCs/>
          <w:sz w:val="24"/>
          <w:szCs w:val="24"/>
        </w:rPr>
        <w:t>, monter kadłubów okrętowych, monter rurociągów okrętowych, pomocnik elektryka</w:t>
      </w:r>
      <w:r>
        <w:rPr>
          <w:rFonts w:cs="Arial" w:ascii="Arial" w:hAnsi="Arial"/>
          <w:sz w:val="24"/>
          <w:szCs w:val="24"/>
        </w:rPr>
        <w:t xml:space="preserve">, pracownik montażu instalacji rurociągowej, programista PLC/SCADA, </w:t>
      </w:r>
      <w:r>
        <w:rPr>
          <w:rFonts w:cs="Arial" w:ascii="Arial" w:hAnsi="Arial"/>
          <w:bCs/>
          <w:sz w:val="24"/>
          <w:szCs w:val="24"/>
        </w:rPr>
        <w:t>spawacz, spawacz TIG, telemonter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bCs/>
          <w:sz w:val="24"/>
          <w:szCs w:val="24"/>
        </w:rPr>
        <w:t xml:space="preserve"> hydraulik, kosztorysant, murarz-montażysta, pracownik ogólnobudowlany, zbrojarz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olarz meblowy, tapicer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TORZY MASZYN, KIEROWC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kierowca autobusu, kierowca kat. C+E, kompletator- operator, operator maszyn CNC ( tokarz/ frezer)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jer – pracownik obsługi hali</w:t>
      </w:r>
      <w:r>
        <w:rPr>
          <w:rFonts w:cs="Arial" w:ascii="Arial" w:hAnsi="Arial"/>
          <w:bCs/>
          <w:sz w:val="24"/>
          <w:szCs w:val="24"/>
        </w:rPr>
        <w:t>, kierownik działu sprzedaży,</w:t>
      </w:r>
      <w:r>
        <w:rPr>
          <w:rFonts w:cs="Arial" w:ascii="Arial" w:hAnsi="Arial"/>
          <w:sz w:val="24"/>
          <w:szCs w:val="24"/>
        </w:rPr>
        <w:t xml:space="preserve"> koordynator – sprzedawca, kucharz, opiekun osób starszych, opiekunka DPS, pokojowa w hotelu, pracownik obsługi hali sprzedaży, recepcjonista.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C</w:t>
      </w:r>
      <w:r>
        <w:rPr>
          <w:rFonts w:cs="Arial" w:ascii="Arial" w:hAnsi="Arial"/>
          <w:b/>
          <w:bCs/>
          <w:sz w:val="24"/>
          <w:szCs w:val="24"/>
          <w:u w:val="single"/>
        </w:rPr>
        <w:t>I:</w:t>
      </w:r>
      <w:bookmarkStart w:id="22" w:name="_Hlk2844072"/>
      <w:bookmarkStart w:id="23" w:name="_Hlk5866809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ystent geodety</w:t>
      </w:r>
      <w:r>
        <w:rPr>
          <w:rFonts w:cs="Arial" w:ascii="Arial" w:hAnsi="Arial"/>
          <w:bCs/>
          <w:sz w:val="24"/>
          <w:szCs w:val="24"/>
        </w:rPr>
        <w:t xml:space="preserve"> fizjoterapeuta, młodszy psycholog działu terapeutycznego, </w:t>
      </w:r>
      <w:r>
        <w:rPr>
          <w:rFonts w:cs="Arial" w:ascii="Arial" w:hAnsi="Arial"/>
          <w:sz w:val="24"/>
          <w:szCs w:val="24"/>
        </w:rPr>
        <w:t>główny specjalista dział ZPU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praktycznej nauki zawodu elektryk, elektronik lub specjalista w zawodzie, nauczyciel psycholog, nauczyciel wychowania przedszkolnego,</w:t>
      </w:r>
      <w:r>
        <w:rPr>
          <w:rFonts w:cs="Arial" w:ascii="Arial" w:hAnsi="Arial"/>
          <w:bCs/>
          <w:sz w:val="24"/>
          <w:szCs w:val="24"/>
        </w:rPr>
        <w:t xml:space="preserve"> pracownik biurowy, projektant/asystent projektanta branży architektonicznej, projektant/asystent projektanta branży konstrukcyjnej, </w:t>
      </w:r>
      <w:r>
        <w:rPr>
          <w:rFonts w:cs="Arial" w:ascii="Arial" w:hAnsi="Arial"/>
          <w:sz w:val="24"/>
          <w:szCs w:val="24"/>
        </w:rPr>
        <w:t>psycholog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ferent, referent działu ewidencji, specjalista – psycholog, specjalista ds. ochrony środowiska, specjalista w nadzorze wodnym, starszy inspektor BHP, stażysta (docelowo młodszy referent), wychowawca.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N</w:t>
      </w:r>
      <w:r>
        <w:rPr>
          <w:rFonts w:cs="Arial" w:ascii="Arial" w:hAnsi="Arial"/>
          <w:b/>
          <w:bCs/>
          <w:sz w:val="24"/>
          <w:szCs w:val="24"/>
          <w:u w:val="single"/>
        </w:rPr>
        <w:t>E:</w:t>
      </w:r>
      <w:bookmarkStart w:id="24" w:name="_Hlk99007433"/>
      <w:bookmarkStart w:id="25" w:name="_Hlk99007268"/>
      <w:bookmarkEnd w:id="20"/>
      <w:bookmarkEnd w:id="21"/>
      <w:bookmarkEnd w:id="22"/>
      <w:r>
        <w:rPr>
          <w:rFonts w:cs="Arial" w:ascii="Arial" w:hAnsi="Arial"/>
          <w:bCs/>
          <w:sz w:val="24"/>
          <w:szCs w:val="24"/>
        </w:rPr>
        <w:t xml:space="preserve"> krawcowa, </w:t>
      </w:r>
      <w:bookmarkStart w:id="26" w:name="_Hlk99007446"/>
      <w:bookmarkEnd w:id="24"/>
      <w:r>
        <w:rPr>
          <w:rFonts w:cs="Arial" w:ascii="Arial" w:hAnsi="Arial"/>
          <w:bCs/>
          <w:sz w:val="24"/>
          <w:szCs w:val="24"/>
        </w:rPr>
        <w:t>pilarz/ arborysta/ kosiarz, pracownik fizyczny, pracownik gospodarczy, pracownik produkcji, pracownik sprzątający, pracownik zaplecza sportowego – obsługa lodowiska, rzemieślnik teatralny – akustyk, strażnik działu ochrony, szwaczka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left="66" w:right="2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     i niezarejestrowanych w urzędzi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asjer-sprzedawca, pracownik utrzymania czystości, pracownik gospodarczy, salo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acy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dla osób zarejestrowanych w PUP w Elblągu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bookmarkStart w:id="27" w:name="_Hlk100217673"/>
      <w:bookmarkStart w:id="28" w:name="_Hlk99007461"/>
      <w:bookmarkStart w:id="29" w:name="_Hlk5866591"/>
      <w:bookmarkStart w:id="30" w:name="_Hlk10105055"/>
      <w:bookmarkStart w:id="31" w:name="_Hlk8288388"/>
      <w:bookmarkStart w:id="32" w:name="_Hlk10105300"/>
      <w:bookmarkStart w:id="33" w:name="_Hlk8287811"/>
      <w:bookmarkEnd w:id="23"/>
      <w:bookmarkEnd w:id="26"/>
      <w:r>
        <w:rPr>
          <w:rFonts w:cs="Arial" w:ascii="Arial" w:hAnsi="Arial"/>
          <w:sz w:val="24"/>
          <w:szCs w:val="24"/>
        </w:rPr>
        <w:t>elektromechanik samochodowy, pracownik biurowy, fryzjer</w:t>
      </w:r>
      <w:r>
        <w:rPr>
          <w:rFonts w:cs="Arial" w:ascii="Arial" w:hAnsi="Arial"/>
          <w:bCs/>
          <w:sz w:val="24"/>
          <w:szCs w:val="24"/>
        </w:rPr>
        <w:t>, stolarz, mechanik- serwisant klimatyzacji, monter/serwisant klimatyzacji, mechanik/monter, barista/sprzedawca, kucharz, szwaczka maszynowa, pracownik ogólnobudowlany, pracownik ds. technicznych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erty pracy dla osób z niepełnosprawnościami zarejestrowanych w PUP w Elblągu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magazynowy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stażu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dla osób zarejestrowanych w PUP w Elblągu</w:t>
      </w:r>
      <w:r>
        <w:rPr>
          <w:rFonts w:cs="Arial" w:ascii="Arial" w:hAnsi="Arial"/>
          <w:b/>
          <w:sz w:val="24"/>
          <w:szCs w:val="24"/>
          <w:u w:val="single"/>
        </w:rPr>
        <w:t xml:space="preserve"> - Realizowane ze środków </w:t>
      </w: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EFS+ „Aktywizacja zawodowa osób bezrobotnych w mieście Elblągu i powiecie elbląskim (I)"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25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b/>
          <w:sz w:val="24"/>
          <w:szCs w:val="24"/>
        </w:rPr>
        <w:t>#FunduszeEuropejski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moc opiekunki,  pomoc nauczyciel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</w:rPr>
        <w:t xml:space="preserve">referent ds. administracyjnych, terapeuta zajęciowy. </w:t>
      </w:r>
    </w:p>
    <w:p>
      <w:pPr>
        <w:pStyle w:val="Normal"/>
        <w:ind w:right="26" w:hanging="0"/>
        <w:jc w:val="both"/>
        <w:rPr>
          <w:rFonts w:ascii="Arial" w:hAnsi="Arial" w:cs="Arial"/>
          <w:bCs/>
          <w:sz w:val="18"/>
          <w:szCs w:val="20"/>
          <w:lang w:val="en-US"/>
        </w:rPr>
      </w:pPr>
      <w:r>
        <w:rPr>
          <w:rFonts w:cs="Arial" w:ascii="Arial" w:hAnsi="Arial"/>
          <w:bCs/>
          <w:sz w:val="18"/>
          <w:szCs w:val="20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18"/>
          <w:szCs w:val="20"/>
          <w:lang w:val="en-US"/>
        </w:rPr>
        <w:t>elblag.praca.gov.pl</w:t>
      </w:r>
      <w:r>
        <w:rPr>
          <w:rFonts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oraz </w:t>
      </w:r>
      <w:r>
        <w:rPr>
          <w:rFonts w:cs="Arial" w:ascii="Arial" w:hAnsi="Arial"/>
          <w:sz w:val="18"/>
          <w:szCs w:val="20"/>
          <w:lang w:val="en-US"/>
        </w:rPr>
        <w:t>na stroni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psz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Osoby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  <w:lang w:val="en-US"/>
        </w:rPr>
        <w:t>zainteresowane pra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 grani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praszamy do korzystan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e stron internetowyc</w:t>
      </w:r>
      <w:r>
        <w:rPr>
          <w:rFonts w:cs="Arial" w:ascii="Arial" w:hAnsi="Arial"/>
          <w:sz w:val="18"/>
          <w:szCs w:val="20"/>
        </w:rPr>
        <w:t xml:space="preserve">h </w:t>
      </w:r>
      <w:r>
        <w:rPr>
          <w:rFonts w:cs="Arial" w:ascii="Arial" w:hAnsi="Arial"/>
          <w:sz w:val="18"/>
          <w:szCs w:val="20"/>
          <w:lang w:val="en-US"/>
        </w:rPr>
        <w:t>Publicznych Służb Zatrudnienia EURES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europa.eu</w:t>
      </w:r>
      <w:r>
        <w:rPr>
          <w:rFonts w:cs="Arial" w:ascii="Arial" w:hAnsi="Arial"/>
          <w:sz w:val="18"/>
          <w:szCs w:val="20"/>
          <w:lang w:val="en-US"/>
        </w:rPr>
        <w:t xml:space="preserve"> Szczegóły na naszej stronie internetowej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 w siedzibie PUP Elbląg</w:t>
      </w:r>
      <w:bookmarkEnd w:id="19"/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4"/>
          <w:u w:val="single"/>
        </w:rPr>
        <w:t>POWIATOWY URZĄD PRACY W ELBLĄGU ZAPRASZA DO SKŁADANIA</w:t>
      </w:r>
      <w:r>
        <w:rPr>
          <w:rFonts w:cs="Arial" w:ascii="Arial" w:hAnsi="Arial"/>
          <w:b/>
          <w:bCs/>
          <w:sz w:val="32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 w:ascii="Arial" w:hAnsi="Arial"/>
          <w:b/>
          <w:bCs/>
          <w:i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NIOSKÓW O ZORGANIZOWANIE PRAC INTERWENCYJNY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ojekt ze środków EFS+ „Aktywizacja zawodowa osób bezrobotnych w mieście Elblągu i powiecie elbląskim (I)"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#FunduszeEuropejsk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pod numerem telefonu: </w:t>
      </w:r>
      <w:r>
        <w:rPr>
          <w:rFonts w:cs="Arial" w:ascii="Arial" w:hAnsi="Arial"/>
          <w:b/>
          <w:bCs/>
          <w:sz w:val="24"/>
          <w:szCs w:val="24"/>
        </w:rPr>
        <w:t>552376791,</w:t>
      </w:r>
      <w:r>
        <w:rPr>
          <w:rFonts w:cs="Arial" w:ascii="Arial" w:hAnsi="Arial"/>
          <w:sz w:val="24"/>
          <w:szCs w:val="24"/>
        </w:rPr>
        <w:t xml:space="preserve"> parter urzędu, </w:t>
      </w:r>
      <w:r>
        <w:rPr>
          <w:rFonts w:cs="Arial" w:ascii="Arial" w:hAnsi="Arial"/>
          <w:b/>
          <w:bCs/>
          <w:sz w:val="24"/>
          <w:szCs w:val="24"/>
        </w:rPr>
        <w:t xml:space="preserve">pokój 8. 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NIOSKÓW O ZORGANIZOWANIE STAŻU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kern w:val="2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ojekt ze środków EFS+ „Aktywizacja zawodowa osób bezrobotnych w mieście Elblągu i powiecie elbląskim (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4"/>
        </w:rPr>
        <w:t xml:space="preserve">)". </w:t>
      </w:r>
      <w:r>
        <w:rPr>
          <w:rFonts w:cs="Arial" w:ascii="Arial" w:hAnsi="Arial"/>
          <w:b/>
          <w:sz w:val="24"/>
        </w:rPr>
        <w:t>#FunduszeEuropejsk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jmowanie wniosków o organizację staży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pod numerami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 piętro urzędu, po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NIOSKÓW O SFINANSOWANIE SZKOLENIA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Projekt ze środków EFS+ „Aktywizacja zawodowa osób bezrobotnych w mieście Elblągu i powiecie elbląskim (I)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Przyjmowanie wniosków o szkolenie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4"/>
        </w:rPr>
        <w:t>#FunduszeEuropejsk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Cs w:val="false"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czegółowe informacje pod numerem telefonu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552376732</w:t>
      </w:r>
      <w:r>
        <w:rPr>
          <w:rFonts w:cs="Arial" w:ascii="Arial" w:hAnsi="Arial"/>
          <w:sz w:val="24"/>
          <w:szCs w:val="24"/>
        </w:rPr>
        <w:t xml:space="preserve">, parter urzędu, pokój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NIOSKÓW O BON NA ZASIEDLENIE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 xml:space="preserve">Projekt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e środków EF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+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„Aktywizacja zawodowa osób bezrobotnych w mieście Elblągu i powiecie elbląskim (I)"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jmowanie wniosków o bon na zasiedlenie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</w:t>
      </w:r>
      <w:r>
        <w:rPr>
          <w:rStyle w:val="StrongEmphasis"/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b/>
          <w:sz w:val="24"/>
        </w:rPr>
        <w:t xml:space="preserve"> #FunduszeEuropejskie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pod numerem telefonu: </w:t>
      </w:r>
      <w:r>
        <w:rPr>
          <w:rFonts w:cs="Arial" w:ascii="Arial" w:hAnsi="Arial"/>
          <w:b/>
          <w:bCs/>
          <w:sz w:val="24"/>
          <w:szCs w:val="24"/>
        </w:rPr>
        <w:t>552376791</w:t>
      </w:r>
      <w:r>
        <w:rPr>
          <w:rFonts w:cs="Arial" w:ascii="Arial" w:hAnsi="Arial"/>
          <w:sz w:val="24"/>
          <w:szCs w:val="24"/>
        </w:rPr>
        <w:t xml:space="preserve">, parter urzędu, </w:t>
      </w:r>
      <w:r>
        <w:rPr>
          <w:rFonts w:cs="Arial" w:ascii="Arial" w:hAnsi="Arial"/>
          <w:b/>
          <w:bCs/>
          <w:sz w:val="24"/>
          <w:szCs w:val="24"/>
        </w:rPr>
        <w:t>pokój 8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6"/>
          <w:szCs w:val="16"/>
        </w:rPr>
        <w:t>ul. Saperów 24, 82-300 Elbląg, tel. 55 2376700, fax 55 2376799, e-mail olel@praca.gov.pl</w:t>
      </w:r>
      <w:bookmarkStart w:id="34" w:name="_PictureBullets"/>
      <w:bookmarkEnd w:id="34"/>
    </w:p>
    <w:sectPr>
      <w:footerReference w:type="default" r:id="rId3"/>
      <w:type w:val="nextPage"/>
      <w:pgSz w:w="11906" w:h="16838"/>
      <w:pgMar w:left="567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Sterna</dc:creator>
  <dc:description/>
  <cp:keywords/>
  <dc:language>en-US</dc:language>
  <cp:lastModifiedBy>wrona</cp:lastModifiedBy>
  <cp:lastPrinted>2023-03-16T09:23:00Z</cp:lastPrinted>
  <dcterms:modified xsi:type="dcterms:W3CDTF">2023-09-14T07:30:00Z</dcterms:modified>
  <cp:revision>413</cp:revision>
  <dc:subject/>
  <dc:title>fax</dc:title>
</cp:coreProperties>
</file>