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9335" cy="6299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ał Administracji i Nauk Społecznych</w:t>
            </w:r>
          </w:p>
        </w:tc>
      </w:tr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Dziekanat:  55  239 39 62  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dziekanatwains@amisns.edu.pl</w:t>
              </w:r>
            </w:hyperlink>
            <w:r>
              <w:rPr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ZIENNIK  PRAKTYK  PEDAGOGICZNYCH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i/>
          <w:iCs/>
        </w:rPr>
        <w:t>Imię i nazwisko studenta</w:t>
      </w:r>
      <w:r>
        <w:rPr/>
        <w:t xml:space="preserve"> …………………………………………………………………..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i/>
          <w:iCs/>
        </w:rPr>
        <w:t>Nr albumu</w:t>
      </w:r>
      <w:r>
        <w:rPr/>
        <w:t xml:space="preserve"> ………………….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i/>
          <w:iCs/>
          <w:sz w:val="24"/>
        </w:rPr>
        <w:t xml:space="preserve">Kierunek i stopień studiów: </w:t>
      </w:r>
      <w:r>
        <w:rPr>
          <w:sz w:val="24"/>
        </w:rPr>
        <w:t xml:space="preserve"> </w:t>
      </w:r>
      <w:r>
        <w:rPr>
          <w:b/>
          <w:bCs/>
          <w:sz w:val="28"/>
          <w:szCs w:val="28"/>
        </w:rPr>
        <w:t xml:space="preserve">Pedagogika studia I  stopnia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i/>
          <w:i/>
          <w:iCs/>
        </w:rPr>
      </w:pPr>
      <w:r>
        <w:rPr>
          <w:i/>
          <w:iCs/>
          <w:sz w:val="24"/>
        </w:rPr>
        <w:t>Grupa zajęć do wyboru:</w:t>
      </w:r>
      <w:r>
        <w:rPr>
          <w:i/>
          <w:iCs/>
        </w:rPr>
        <w:t xml:space="preserve"> </w:t>
      </w:r>
      <w:r>
        <w:rPr>
          <w:b/>
          <w:i/>
          <w:iCs/>
          <w:sz w:val="24"/>
        </w:rPr>
        <w:t xml:space="preserve">PEDAGOGIKA OPIEKUŃCZO-WYCHOWAWCZA </w:t>
        <w:br/>
        <w:t xml:space="preserve">                                      Z OPIEKĄ NAD MAŁYM DZIECKIEM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  <w:t>Moduł: ……………………….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>Koordynator Praktyk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>Kontakt: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i/>
          <w:iCs/>
        </w:rPr>
        <w:t>Podpis koordynatora praktyk</w:t>
      </w:r>
      <w:r>
        <w:rPr/>
        <w:t xml:space="preserve"> …………………………………………………………………………..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  <w:t>MODUŁY PRAKTYK ZAWODOWYCH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Moduł I – praktyka </w:t>
      </w:r>
      <w:r>
        <w:rPr>
          <w:b/>
          <w:sz w:val="36"/>
          <w:szCs w:val="36"/>
        </w:rPr>
        <w:t xml:space="preserve">w placówce/instytucji realizującej działania opiekuńczo-wychowawcze </w:t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owość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at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dpis i pieczęć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Moduł II – praktyka w placówce/instytucji </w:t>
      </w:r>
      <w:r>
        <w:rPr>
          <w:b/>
          <w:sz w:val="36"/>
          <w:szCs w:val="36"/>
        </w:rPr>
        <w:t xml:space="preserve">zapewniającej opiekę dla dzieci do lat 3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owość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at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dpis i pieczęć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Instrukcja do praktyki pedagogicznej dla studentów kierunku Pedagogika w zakresie </w:t>
      </w:r>
      <w:r>
        <w:rPr>
          <w:rFonts w:eastAsia="TimesNewRoman;MS Mincho"/>
          <w:b/>
          <w:sz w:val="28"/>
          <w:szCs w:val="28"/>
        </w:rPr>
        <w:t xml:space="preserve">: </w:t>
      </w:r>
      <w:r>
        <w:rPr>
          <w:rFonts w:eastAsia="TimesNewRoman;MS Mincho"/>
          <w:b/>
          <w:sz w:val="28"/>
          <w:szCs w:val="28"/>
          <w:u w:val="single"/>
        </w:rPr>
        <w:t xml:space="preserve">pedagogika opiekuńczo-wychowawcza z opieką nad małym dzieckiem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odbywania praktyk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celu odbycia praktyk student powinien przedstawić koordynatorowi praktyk dokument zgłaszający miejsce praktyk z ogólnym zakresem praktyk, który jest adekwatny                    do studiowanego kierunku i  do wybranego zakresu (grupy zajęć do wybor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enci zobowiązani są wybierać miejsca praktyk zgodnie ze zakresem (specjalnością),  a więc m. in. w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dule I</w:t>
      </w:r>
      <w:r>
        <w:rPr>
          <w:sz w:val="24"/>
          <w:szCs w:val="24"/>
        </w:rPr>
        <w:t xml:space="preserve"> - szkole, internatach/bursach, świetlicach szkolnych, świetlicach socjoterapetycznych, świetlicach opiekuńczo – wychowawczych i integracyjnych, placówkach wsparcia dziennego, środowiskowych ogniskach wychowawczych, ośrodkach terapeutycznych, placówkach opiekuńczo-wychowawczych, placówkach interwencyjnych, (pogotowiu opiekuńczym), lub innych instytucjach umożliwiających osiągnięcie efektów uczenia się przypisanych praktyc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dule II</w:t>
      </w:r>
      <w:r>
        <w:rPr>
          <w:sz w:val="24"/>
          <w:szCs w:val="24"/>
        </w:rPr>
        <w:t xml:space="preserve"> - żłobkach, klubach dziecięcych, klubach malucha lub innych instytucjach umożliwiających osiągnięcie efektów uczenia się przypisanych prakty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tytucje te powinny stwarzać praktykantowi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warunki</w:t>
      </w:r>
      <w:r>
        <w:rPr>
          <w:color w:val="000000"/>
          <w:sz w:val="24"/>
          <w:szCs w:val="24"/>
        </w:rPr>
        <w:t xml:space="preserve"> do samodzielnych i twórczych działań w obszarze związanym z kierunkiem kształcenia  i wybranym zakresem (specjalnością),   zdobycie wiedzy, doświadczenia, umiejętności i kompetencji społecznych niezbędnych do planowania i organizacji swojej pracy, poznania istoty kierowania i stosowanych procedur kontroli  oraz zapoznanie się z zadaniami i organizacją pracy na określonych stanowiska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. Organizacja praktyki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tkanie organizacyjne z koordynatorem praktyk (początek każdego semestru, w którym odbywa się praktyk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umenty, które należy dostarczyć koordynatorowi praktyk przed praktyk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zatwierdzenie miejsca i zakresu praktyk  (załącznik nr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umowa  (załącznik nr 2), w przypadku;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ksero ubezpieczenia od następstw nieszczęśliwych wypadków NNW i O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umenty niezbędne przed odbyciem praktyk, studenci zobowiązani są przekazać koordynatorowi  praktyk co najmniej na miesiąc przed rozpoczęciem prakty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umenty, które należy dostarczyć koordynatorowi  praktyk po odbyciu praktyki:</w:t>
      </w:r>
    </w:p>
    <w:p>
      <w:pPr>
        <w:pStyle w:val="Normal"/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1.Dziennik praktyk (uzupełniany codziennie – załącznik nr 3)</w:t>
        <w:br/>
        <w:t xml:space="preserve">2. Zaświadczenie o zrealizowanych praktykach lub zaświadczenie potwierdzające pracę zawodową (załącznik nr 4)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W przypadku osób ubiegających się o zaliczenie praktyki na podstawie potwierdzenia efektów uczenia się </w:t>
      </w:r>
      <w:r>
        <w:rPr>
          <w:b/>
          <w:color w:val="000000"/>
          <w:sz w:val="24"/>
          <w:szCs w:val="24"/>
        </w:rPr>
        <w:t xml:space="preserve">zdobytych w systemie </w:t>
      </w:r>
      <w:r>
        <w:rPr>
          <w:b/>
          <w:bCs/>
          <w:color w:val="000000"/>
          <w:sz w:val="24"/>
          <w:szCs w:val="24"/>
        </w:rPr>
        <w:t xml:space="preserve">zorganizowanym instytucjonalnie poza systemem studiów należy przedłożyć wniosek (załącznik nr 5) wraz z wymaganymi dokumentami oraz podejść do </w:t>
      </w:r>
      <w:r>
        <w:rPr>
          <w:b/>
          <w:sz w:val="24"/>
          <w:szCs w:val="24"/>
        </w:rPr>
        <w:t xml:space="preserve">zaliczenia ustnego weryfikującego zakres zadań zawodowych wykazanych przez studenta.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sz w:val="24"/>
          <w:szCs w:val="24"/>
        </w:rPr>
        <w:t xml:space="preserve">Dokumenty z realizacji praktyk zawodowych, które odbywały się w danym roku akademickim należy dostarczyć koordynatorowi praktyk najpóźniej </w:t>
      </w:r>
      <w:r>
        <w:rPr>
          <w:b/>
          <w:sz w:val="24"/>
          <w:szCs w:val="24"/>
          <w:u w:val="single"/>
        </w:rPr>
        <w:t>do końca danego semest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Student - praktykant zgłasza si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do dyrektora/kierownika instytucji/placówki, w której odbywa praktykę w celu ustalenia planu praktyki. Dyrektor placówki na czas praktyki wyznacza studentowi opiekuna praktyki, którego zakres zadań zawodowych, wiedza, umiejętności, kompetencje zawodowe i wykształcenie jest zgodny z specyfiką kierunku oraz zakresu (specjalności), a także pozwala w należyty sposób pełnić opiekę na praktykantem. Czas rozpocz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cia i uko</w:t>
      </w:r>
      <w:r>
        <w:rPr>
          <w:rFonts w:eastAsia="TimesNewRoman;MS Mincho"/>
          <w:sz w:val="24"/>
          <w:szCs w:val="24"/>
        </w:rPr>
        <w:t>ń</w:t>
      </w:r>
      <w:r>
        <w:rPr>
          <w:sz w:val="24"/>
          <w:szCs w:val="24"/>
        </w:rPr>
        <w:t>czenia pracy w c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gu dnia student uzgadnia z opiekunem praktyk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3. Obowiązki studenta odbywającego praktykę:</w:t>
      </w:r>
    </w:p>
    <w:p>
      <w:pPr>
        <w:pStyle w:val="Normal"/>
        <w:numPr>
          <w:ilvl w:val="0"/>
          <w:numId w:val="4"/>
        </w:numPr>
        <w:spacing w:lineRule="auto" w:line="276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przedłożenie koordynatorowi praktyk propozycji miejsca praktyki zgodnego z grupą zajęć do wyboru (student uzgadnia także indywidualny zakres obowiązków i zadań w danej jednostce organizacyjnej)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branie ze strony internetowej uczelni wzorów dokumentów i po wypełnieniu dostarczenie ich koordynatorowi praktyk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systematyczne prowadzenie dziennika praktyk,  staranne dokumentowanie najważniejszych zadań odpowiadających efektom uczenia się.</w:t>
      </w:r>
    </w:p>
    <w:p>
      <w:pPr>
        <w:pStyle w:val="Normal"/>
        <w:spacing w:before="280" w:after="28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miejscu odbywania praktyk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poznanie się z regulaminem i planem praktyki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bywanie w miejscu praktyk w godzinach pracy wybranej placówki lub opiekuna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wadzenie „Dziennika praktyk”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głębienie wiedzy, umiejętności, kompetencji społecznych  w zakresie kierunku pedagogika  oraz grupy zajęć w danym zakresie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bywanie wiedzy i umiejętności niezbędnych przy pisaniu pracy dyplomowej        oraz w pracy zawodowej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sz w:val="24"/>
          <w:szCs w:val="24"/>
        </w:rPr>
        <w:t>poznanie praktycznej strony wiedzy zdobywanej w czasie trwania studiów            przez studenta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oznanie się ze specyfiką zawodu, który student chciałby wykonywać                    po zakończeniu studiów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umienne wykonywanie powierzanych obowiązków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powiedzialne wykonywanie zadań wynikających z programu praktyki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porządkowania się ogólnym zasadom/regulaminom obowiązującym na terenie placówki/instytucji, w której realizowana jest praktyka;</w:t>
      </w:r>
    </w:p>
    <w:p>
      <w:pPr>
        <w:pStyle w:val="Normal"/>
        <w:numPr>
          <w:ilvl w:val="0"/>
          <w:numId w:val="8"/>
        </w:numPr>
        <w:spacing w:lineRule="auto" w:line="276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przedstawienie opiekunowi dziennika praktyk w celu potwierdzenia przez niego: zgodności z prawdą wpisów w dzienniku (podpisem i pieczątką) oraz wystawienia opinii lub zaświadczenia zawierających ocenę praktyk.</w:t>
      </w:r>
    </w:p>
    <w:p>
      <w:pPr>
        <w:pStyle w:val="Normal"/>
        <w:spacing w:lineRule="auto" w:line="276" w:before="280" w:after="280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Obowiązki organizacji przyjmującej studenta na praktykę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Do głównych obowiązków organizacji  przyjmującej należy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oznanie praktykanta z zasadami BHP, specyfiką zadań realizowanych                     w organiz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oznanie praktykanta ze stanowiskiem pracy i zapewnienie odpowiednich sprzętów oraz informacji niezbędnych do dalszego odbywania praktyki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znaczenie opiekuna praktyk, którego zakres zadań zawodowych, wiedza, umiejętności, kompetencje zawodowe i wykształcenie jest zgodny z specyfiką kierunku oraz zakresu (specjalności), sprawującego w miejscu praktyk nadzór nad praktykantem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dzielenie zadań i funkcji zgodnych z kierunkiem studiów - pedagogika oraz grupy zajęć w danym zakresie 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stawienie dokumentów, umożliwiających ocenę praktyk (potwierdzenie odpowiednimi podpisami, pieczątkami za zgodność z prawdą wpisów, dokonywanych przez praktykanta w dzienniku praktyk)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stawienie opinii praktyk zawierającą ocenę praktyk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wystawienie zaświadczenie o odbyciu praktyk.</w:t>
      </w:r>
    </w:p>
    <w:p>
      <w:pPr>
        <w:pStyle w:val="Normal"/>
        <w:spacing w:lineRule="auto" w:line="276" w:before="280" w:after="28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Nadzór 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ą bezpośrednio odpowiedzialną za przebieg praktyki jest opiekun wyznaczony           przez organizację  przyjmującą studenta do sprawowania merytorycznej kontroli nad jego działaniami.</w:t>
        <w:br/>
        <w:t>Funkcje kontrolne realizowane są w następujący sposób: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monitorowanie bieżących działań studenta przebywającego na praktyce;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udzielanie mu systematycznej informacji zwrotnej dotyczącej ilości i jakości wykonywanych przez niego zadań;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udzielenie oceny końcowej wyrażonej w opinii w dzienniczku praktyk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Ze strony Akademii Medycznych i Społecznych nauk stosowanych taką funkcję pełni koordynator praktyk wyznaczony dla określonej specjalności studiów. Do jego zadań kontrolnych należą:</w:t>
        <w:br/>
        <w:t>● sprawowanie nadzoru dydaktycznego nad przebiegiem praktyki;</w:t>
        <w:br/>
        <w:t>● gromadzenie i weryfikowanie poprawności oraz kompletności dokumentacji praktyk;</w:t>
        <w:br/>
        <w:t>● możliwość hospitacji pracy studenta w trakcie realizowanych przez niego zadań;</w:t>
        <w:br/>
        <w:t>● łączność i wymiana informacji z opiekunem praktyki wyznaczonym przez organizację,      w której student odbywa praktykę (w zależności od potrzeb)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before="0" w:after="280"/>
        <w:ind w:left="709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Zaliczenie praktyk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tatecznego zaliczenia praktyki dokonuje koordynator z ramienia uczelni. Zaliczenie praktyki studenckiej następuje w wyniku oceny dokonanej przez opiekuna i koordynatora praktyk, po uwzględnieniu jego samooceny, i na podstawie zgromadzonej dokumentacji. Student jest zobowiązany dostarczyć komplet dokumentów i rozliczyć się z praktyki zawodowej. Ostatecznego zaliczenia praktyki dokonuje opiekun i koordynator praktyki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osób zaliczenia: zaliczenie z oceną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y zaliczenia</w:t>
      </w:r>
      <w:r>
        <w:rPr>
          <w:rFonts w:cs="Times New Roman" w:ascii="Times New Roman" w:hAnsi="Times New Roman"/>
          <w:sz w:val="24"/>
          <w:szCs w:val="24"/>
        </w:rPr>
        <w:t xml:space="preserve">: realizacja zleconych praktykantowi zadań zapewniających uzyskanie efektów uczenia się określonych w programie, odpowiedź na dwa z trzech pytań postawionych przez koordynatora dotyczących realizowanych przez studenta zadań w ramach praktyki zawodowej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a oceny</w:t>
      </w:r>
      <w:r>
        <w:rPr>
          <w:rFonts w:cs="Times New Roman" w:ascii="Times New Roman" w:hAnsi="Times New Roman"/>
          <w:sz w:val="24"/>
          <w:szCs w:val="24"/>
        </w:rPr>
        <w:t xml:space="preserve">: obecność,  poziom zaangażowania, treść wykonanych zadań odpowiadająca efektom uczenia się określonym w programie, ocena dokumentacji  potwierdzającej odbycie praktyki i osiągnięcie zakładanych efektów uczenia się, obserwacja praktykanta (jego stosunek do zleconych zadań i poziom zaangażowania, przestrzeganie obowiązujących regulaminów, stosunek do współpracowników itp.) oraz pozytywnie oceniona odpowiedź na dwa z trzech zadanych pytań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Program praktyk zawodowych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as trwania praktyki –  3 miesiące - 300 godzin</w:t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przypadku modułu I i II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omadzenie doświadczeń związanych z pracą opiekuńczo-wychowawczą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dobywanie przez studentów dodatkowej wiedzy związanej z zawodem            i doskonalenie umiejętności praktycznych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dobywanie umiejętności współdziałania z opiekunem praktyk, innymi nauczycielami i pracownikami placówki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rozpoznawania indywidualnych potrzeb wychowanków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frontowanie nabytej wiedzy psychologiczno-pedagogicznej                         z rzeczywistością pedagogiczną w praktycznym działaniu.</w:t>
      </w:r>
    </w:p>
    <w:p>
      <w:pPr>
        <w:pStyle w:val="Akapitzlis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b/>
          <w:sz w:val="24"/>
          <w:szCs w:val="24"/>
        </w:rPr>
        <w:t xml:space="preserve">Zadania w ramach praktyki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udent w ramach praktyki pedagogicznej: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 module I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poznaje się ze specyfiką pracy placówki, w której odbywana jest praktyka tj.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j strukturą organizacyjną oraz kulturą zarządzania daną instytucją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>podstawowymi aktami prawnymi regulującymi działanie instytucji                     oraz dokumentacją wewnętrzną obowiązującą w placówce (regulaminy, plany pracy programy wychowawcze, terapeutyczne, integracyjne, sposoby dokumentowania pracy itd)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>obowiązkami pracowników danej instytucji, wzajemnych relacji służbowych        w ramach realizacji poszczególnych zadań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kumentacją (wyroki sądowe, opinia kuratora, opinie, orzeczenia Poradni Psychologiczno- Pedagogicznej, ewentualnie innych instytucji upoważnionych    do dokonywania diagnozy),  dotyczącą poszczególnych wychowanków, ich sytuacji rodzinnej, stanu zdrowia, indywidualnych potrzeb, występujących dysfunkcji, czy niepelnosprawności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rzędziami dotyczącymi diagnozowania indywidualnych potrzeb wychowanków,o ile takie badania prowadzone są w instytucji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kresem współpracy z innymi instytucjami lub osobami, sprawującymi opiekę lub kuratelę nad wychowankami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czestniczy za zgodą Rady Pedagogicznej lub Dyrekcji placówki w zebraniach, posiedzeniach, spotkaniach zespołów problemowych, profilaktycznych,             czy  terapeutycznych, w zależności od rodzaju placówki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 module I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poznaje się ze specyfiką pracy placówki, w której odbywana jest praktyka tj.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j strukturą organizacyjną oraz kulturą zarządzania daną instytucją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dstawowymi aktami prawnymi regulującymi działanie instytucji                     oraz dokumentacją wewnętrzną obowiązującą w placówce (regulaminy, plany pracy programy wychowawcze, terapeutyczne, integracyjne, sposoby dokumentowania pracy itd)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bowiązkami pracowników danej instytucji, wzajemnych relacji służbowych        w ramach realizacji poszczególnych zadań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kumentacją (opinie, orzeczenia Poradni Psychologiczno- Pedagogicznej, ewentualnie innych instytucji upoważnionych    do dokonywania diagnozy),  dotyczącą poszczególnych podopiecznych, ich stanu zdrowia, indywidualnych potrzeb, występujących dysfunkcji, czy niepelnosprawności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rzędziami dotyczącymi diagnozowania indywidualnych potrzeb wychowanków,o ile takie badania prowadzone są w instytucji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etodyką pracy opiekuna i działaniami realizowanymi w dane grupie dzieci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kresem współpracy z innymi instytucjami lub osobami, sprawującymi opiekę lub kuratelę nad wychowankami,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czestniczy za zgodą Rady Pedagogicznej lub Dyrekcji placówki w zebraniach, posiedzeniach, spotkaniach zespołów problemowych, profilaktycznych,             czy  terapeutycznych, w zależności od rodzaju placówk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serwuje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óżne formy  zajęć, zorganizowanej i podejmowanej spontanicznie aktyw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formalnych i nieformalnych grup wychowanków/podopiecznych, procesów komunikowania interpersonalnego i społecznego w grupach, ich prawidłow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    i zakłóce</w:t>
      </w:r>
      <w:r>
        <w:rPr>
          <w:rFonts w:eastAsia="TimesNewRoman;MS Mincho"/>
          <w:sz w:val="24"/>
          <w:szCs w:val="24"/>
        </w:rPr>
        <w:t>ń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czestników zajęć w tym: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</w:t>
      </w:r>
      <w:r>
        <w:rPr>
          <w:b/>
          <w:i/>
          <w:sz w:val="24"/>
          <w:szCs w:val="24"/>
        </w:rPr>
        <w:t>modułu I</w:t>
      </w:r>
      <w:r>
        <w:rPr>
          <w:sz w:val="24"/>
          <w:szCs w:val="24"/>
        </w:rPr>
        <w:t xml:space="preserve"> uczniów ze specjalnymi potrzebami edukacyjnymi, sposobu integrowania działal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, opieku</w:t>
      </w:r>
      <w:r>
        <w:rPr>
          <w:rFonts w:eastAsia="TimesNewRoman;MS Mincho"/>
          <w:sz w:val="24"/>
          <w:szCs w:val="24"/>
        </w:rPr>
        <w:t>ń</w:t>
      </w:r>
      <w:r>
        <w:rPr>
          <w:sz w:val="24"/>
          <w:szCs w:val="24"/>
        </w:rPr>
        <w:t xml:space="preserve">czo-wychowawczej, dydaktycznej, pomocowej i terapeutycznej; 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</w:t>
      </w:r>
      <w:r>
        <w:rPr>
          <w:b/>
          <w:i/>
          <w:sz w:val="24"/>
          <w:szCs w:val="24"/>
        </w:rPr>
        <w:t>modułu II</w:t>
      </w:r>
      <w:r>
        <w:rPr>
          <w:sz w:val="24"/>
          <w:szCs w:val="24"/>
        </w:rPr>
        <w:t xml:space="preserve"> dzieci, sposobu integrowania działal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, opieku</w:t>
      </w:r>
      <w:r>
        <w:rPr>
          <w:rFonts w:eastAsia="TimesNewRoman;MS Mincho"/>
          <w:sz w:val="24"/>
          <w:szCs w:val="24"/>
        </w:rPr>
        <w:t>ń</w:t>
      </w:r>
      <w:r>
        <w:rPr>
          <w:sz w:val="24"/>
          <w:szCs w:val="24"/>
        </w:rPr>
        <w:t>czej i wychowawczej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3"/>
          <w:szCs w:val="23"/>
        </w:rPr>
        <w:t>czynn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sz w:val="23"/>
          <w:szCs w:val="23"/>
        </w:rPr>
        <w:t>ci podejmowane przez opiekuna praktyk w toku prowadzonych przez niego   oddziaływań oraz aktywn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sz w:val="23"/>
          <w:szCs w:val="23"/>
        </w:rPr>
        <w:t>ci zawodowych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3"/>
          <w:szCs w:val="23"/>
        </w:rPr>
        <w:t>stosowane wychowawców i opiekunów metody i formy pracy z uwzględnieniem ich specyfiki w kontekście wieku podopiecznych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3"/>
          <w:szCs w:val="23"/>
        </w:rPr>
        <w:t>interakcje dorosły (wychowawca) – dziecko oraz interakcji m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sz w:val="23"/>
          <w:szCs w:val="23"/>
        </w:rPr>
        <w:t>dzy dzie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ć</w:t>
      </w:r>
      <w:r>
        <w:rPr>
          <w:sz w:val="23"/>
          <w:szCs w:val="23"/>
        </w:rPr>
        <w:t>mi w toku za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ć</w:t>
      </w:r>
      <w:r>
        <w:rPr>
          <w:sz w:val="23"/>
          <w:szCs w:val="23"/>
        </w:rPr>
        <w:t>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3"/>
          <w:szCs w:val="23"/>
        </w:rPr>
        <w:t>sposoby aktywizowania i dyscyplinowania podopiecznych oraz ró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sz w:val="23"/>
          <w:szCs w:val="23"/>
        </w:rPr>
        <w:t>nicowania poziomu aktywn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sz w:val="23"/>
          <w:szCs w:val="23"/>
        </w:rPr>
        <w:t>ci poszczególnych podopiecznych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3"/>
          <w:szCs w:val="23"/>
        </w:rPr>
        <w:t>działa</w:t>
      </w:r>
      <w:r>
        <w:rPr>
          <w:rFonts w:eastAsia="TimesNewRoman;MS Mincho"/>
          <w:sz w:val="23"/>
          <w:szCs w:val="23"/>
        </w:rPr>
        <w:t>nia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sz w:val="23"/>
          <w:szCs w:val="23"/>
        </w:rPr>
        <w:t>podejmowane przez opiekuna praktyk na rzecz zapewnienia bezpiecze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ń</w:t>
      </w:r>
      <w:r>
        <w:rPr>
          <w:sz w:val="23"/>
          <w:szCs w:val="23"/>
        </w:rPr>
        <w:t>stwa i higieny pracy ale również utrzymania prawidłowego funkcjonowania grupy.</w:t>
      </w:r>
    </w:p>
    <w:p>
      <w:pPr>
        <w:pStyle w:val="Normal"/>
        <w:tabs>
          <w:tab w:val="clear" w:pos="708"/>
          <w:tab w:val="left" w:pos="3135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współdziała z opiekunem praktyk w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3"/>
          <w:szCs w:val="23"/>
        </w:rPr>
        <w:t>sprawowaniu opieki i nadzoru nad grup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sz w:val="23"/>
          <w:szCs w:val="23"/>
        </w:rPr>
        <w:t>oraz zapewnianiu bezpiecze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ń</w:t>
      </w:r>
      <w:r>
        <w:rPr>
          <w:sz w:val="23"/>
          <w:szCs w:val="23"/>
        </w:rPr>
        <w:t>stwa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odejmowaniu działa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ń </w:t>
      </w:r>
      <w:r>
        <w:rPr>
          <w:rFonts w:eastAsia="TimesNewRoman;MS Mincho"/>
          <w:sz w:val="23"/>
          <w:szCs w:val="23"/>
        </w:rPr>
        <w:t xml:space="preserve">opiekuńczych i </w:t>
      </w:r>
      <w:r>
        <w:rPr>
          <w:sz w:val="23"/>
          <w:szCs w:val="23"/>
        </w:rPr>
        <w:t>wychowawczych wynika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sz w:val="23"/>
          <w:szCs w:val="23"/>
        </w:rPr>
        <w:t>cych z zastanych sytuacji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orządzaniu sprawozdań z obserwowanych zajęć omówienie zajęć zrealizowanych przez prowadzącego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ełni rolę (np. opiekuna- wychowawcy), w szczególn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sz w:val="23"/>
          <w:szCs w:val="23"/>
        </w:rPr>
        <w:t>ci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oznaje podopiecznych, ich sytuację społeczną, potrzeby, zainteresowa</w:t>
      </w:r>
      <w:r>
        <w:rPr>
          <w:rFonts w:eastAsia="TimesNewRoman;MS Mincho"/>
          <w:sz w:val="23"/>
          <w:szCs w:val="23"/>
        </w:rPr>
        <w:t xml:space="preserve">nia </w:t>
      </w:r>
      <w:r>
        <w:rPr>
          <w:sz w:val="23"/>
          <w:szCs w:val="23"/>
        </w:rPr>
        <w:t>i zdolno</w:t>
      </w:r>
      <w:r>
        <w:rPr>
          <w:rFonts w:eastAsia="TimesNewRoman;MS Mincho"/>
          <w:sz w:val="23"/>
          <w:szCs w:val="23"/>
        </w:rPr>
        <w:t>ś</w:t>
      </w:r>
      <w:r>
        <w:rPr>
          <w:sz w:val="23"/>
          <w:szCs w:val="23"/>
        </w:rPr>
        <w:t>ci, a tak</w:t>
      </w:r>
      <w:r>
        <w:rPr>
          <w:rFonts w:eastAsia="TimesNewRoman;MS Mincho"/>
          <w:sz w:val="23"/>
          <w:szCs w:val="23"/>
        </w:rPr>
        <w:t>ż</w:t>
      </w:r>
      <w:r>
        <w:rPr>
          <w:sz w:val="23"/>
          <w:szCs w:val="23"/>
        </w:rPr>
        <w:t>e okre</w:t>
      </w:r>
      <w:r>
        <w:rPr>
          <w:rFonts w:eastAsia="TimesNewRoman;MS Mincho"/>
          <w:sz w:val="23"/>
          <w:szCs w:val="23"/>
        </w:rPr>
        <w:t>ś</w:t>
      </w:r>
      <w:r>
        <w:rPr>
          <w:sz w:val="23"/>
          <w:szCs w:val="23"/>
        </w:rPr>
        <w:t>la poziom rozwoju ze szczególnym uwzględnieniem ewentualnych  dysfunkcji i zaburze</w:t>
      </w:r>
      <w:r>
        <w:rPr>
          <w:rFonts w:eastAsia="TimesNewRoman;MS Mincho"/>
          <w:sz w:val="23"/>
          <w:szCs w:val="23"/>
        </w:rPr>
        <w:t>ń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sprawuje opiekę nad grup</w:t>
      </w:r>
      <w:r>
        <w:rPr>
          <w:rFonts w:eastAsia="TimesNewRoman;MS Mincho"/>
          <w:sz w:val="23"/>
          <w:szCs w:val="23"/>
        </w:rPr>
        <w:t xml:space="preserve">ą </w:t>
      </w:r>
      <w:r>
        <w:rPr>
          <w:sz w:val="23"/>
          <w:szCs w:val="23"/>
        </w:rPr>
        <w:t>w toku spontanicznej aktywno</w:t>
      </w:r>
      <w:r>
        <w:rPr>
          <w:rFonts w:eastAsia="TimesNewRoman;MS Mincho"/>
          <w:sz w:val="23"/>
          <w:szCs w:val="23"/>
        </w:rPr>
        <w:t>ś</w:t>
      </w:r>
      <w:r>
        <w:rPr>
          <w:sz w:val="23"/>
          <w:szCs w:val="23"/>
        </w:rPr>
        <w:t>ci podopiecznych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rganizuje</w:t>
      </w:r>
      <w:r>
        <w:rPr>
          <w:rFonts w:eastAsia="TimesNewRoman;MS Mincho"/>
          <w:sz w:val="23"/>
          <w:szCs w:val="23"/>
        </w:rPr>
        <w:t xml:space="preserve"> </w:t>
      </w:r>
      <w:r>
        <w:rPr>
          <w:sz w:val="23"/>
          <w:szCs w:val="23"/>
        </w:rPr>
        <w:t>i prowadzi zaj</w:t>
      </w:r>
      <w:r>
        <w:rPr>
          <w:rFonts w:eastAsia="TimesNewRoman;MS Mincho"/>
          <w:sz w:val="23"/>
          <w:szCs w:val="23"/>
        </w:rPr>
        <w:t xml:space="preserve">ęcia opiekuńcze i </w:t>
      </w:r>
      <w:r>
        <w:rPr>
          <w:sz w:val="23"/>
          <w:szCs w:val="23"/>
        </w:rPr>
        <w:t>wychowawcze pod kontrolą opiekuna w oparciu o samodzielnie opracowywane scenariusz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kieruje aktywno</w:t>
      </w:r>
      <w:r>
        <w:rPr>
          <w:rFonts w:eastAsia="TimesNewRoman;MS Mincho"/>
          <w:sz w:val="23"/>
          <w:szCs w:val="23"/>
        </w:rPr>
        <w:t>ś</w:t>
      </w:r>
      <w:r>
        <w:rPr>
          <w:sz w:val="23"/>
          <w:szCs w:val="23"/>
        </w:rPr>
        <w:t>cią grupy i współdziałania jej uczestników, organizuje pracę wychowanków w grupach zadaniowych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odejmuje indywidualną pracę z podopiecznymi pod kontrolą opiekuna (w tym uczniami ze specjalnymi potrzebami edukacyjnymi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odejmuje działa</w:t>
      </w:r>
      <w:r>
        <w:rPr>
          <w:rFonts w:eastAsia="TimesNewRoman;MS Mincho"/>
          <w:sz w:val="23"/>
          <w:szCs w:val="23"/>
        </w:rPr>
        <w:t xml:space="preserve">nia </w:t>
      </w:r>
      <w:r>
        <w:rPr>
          <w:sz w:val="23"/>
          <w:szCs w:val="23"/>
        </w:rPr>
        <w:t>wychowawcze o charakterze interwencyjnym w sytuacjach konfliktu, zagro</w:t>
      </w:r>
      <w:r>
        <w:rPr>
          <w:rFonts w:eastAsia="TimesNewRoman;MS Mincho"/>
          <w:sz w:val="23"/>
          <w:szCs w:val="23"/>
        </w:rPr>
        <w:t>ż</w:t>
      </w:r>
      <w:r>
        <w:rPr>
          <w:sz w:val="23"/>
          <w:szCs w:val="23"/>
        </w:rPr>
        <w:t>enia bezpiecze</w:t>
      </w:r>
      <w:r>
        <w:rPr>
          <w:rFonts w:eastAsia="TimesNewRoman;MS Mincho"/>
          <w:sz w:val="23"/>
          <w:szCs w:val="23"/>
        </w:rPr>
        <w:t>ń</w:t>
      </w:r>
      <w:r>
        <w:rPr>
          <w:sz w:val="23"/>
          <w:szCs w:val="23"/>
        </w:rPr>
        <w:t>stwa, naruszania praw innych                            lub nieprzestrzegania ustalonych zasad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sprawuje opiekę nad podopiecznymi poza terenem instytucji pod nadzorem opiekuna praktyk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3"/>
          <w:szCs w:val="23"/>
        </w:rPr>
      </w:pPr>
      <w:r>
        <w:rPr>
          <w:rFonts w:eastAsia="Calibri"/>
          <w:b/>
          <w:sz w:val="24"/>
          <w:szCs w:val="24"/>
        </w:rPr>
        <w:t>Prace zaliczeniowe w ramach praktyki: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w przypadku modułu I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rzedstawienie w formie pisemnej charakterystyki wybranej placówki, w której realizowana była praktyka (struktura organizacyjna, zadania placówki, warunki pracy, formy działalności opiekuńczo-wychowawczej)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Przedstawienie w formie pisemnej i graficznej socjogramu wybranej grupy wychowawczej, opiekuńczej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tokoły zajęć opiekuńczo-wychowawczych, które student obserwował lub, w których asystował: temat i cele za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ć </w:t>
      </w:r>
      <w:r>
        <w:rPr>
          <w:rFonts w:cs="Times New Roman" w:ascii="Times New Roman" w:hAnsi="Times New Roman"/>
          <w:sz w:val="24"/>
          <w:szCs w:val="24"/>
        </w:rPr>
        <w:t xml:space="preserve">podane przez nauczyciela, przebieg zajęć, uwagi własne oraz </w:t>
      </w:r>
      <w:r>
        <w:rPr>
          <w:rFonts w:cs="Times New Roman" w:ascii="Times New Roman" w:hAnsi="Times New Roman"/>
          <w:sz w:val="24"/>
          <w:szCs w:val="24"/>
          <w:u w:val="single"/>
        </w:rPr>
        <w:t>podpis nauczyciela</w:t>
      </w:r>
      <w:r>
        <w:rPr>
          <w:rFonts w:cs="Times New Roman" w:ascii="Times New Roman" w:hAnsi="Times New Roman"/>
          <w:sz w:val="24"/>
          <w:szCs w:val="24"/>
        </w:rPr>
        <w:t xml:space="preserve"> (wg wzoru)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w przypadku modułu II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Przedstawienie w formie pisemnej charakterystyki wybranej placówki, w której realizowana była praktyka (struktura organizacyjna, zadania placówki, warunki pracy, formy działalności opiekuńczo-wychowawczej)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Przedstawienie w formie pisemnej konspektów zajęć opiekuńczo-wychowawczych opracowanych i przeprowadzonych samodzielnie przez studenta,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podpisane przez opiekuna praktyki</w:t>
      </w:r>
      <w:r>
        <w:rPr>
          <w:rFonts w:eastAsia="Calibri" w:cs="Times New Roman" w:ascii="Times New Roman" w:hAnsi="Times New Roman"/>
          <w:sz w:val="24"/>
          <w:szCs w:val="24"/>
        </w:rPr>
        <w:t xml:space="preserve"> w danej instytucji (min 2 konspekty) </w:t>
      </w:r>
      <w:r>
        <w:rPr>
          <w:rFonts w:cs="Times New Roman" w:ascii="Times New Roman" w:hAnsi="Times New Roman"/>
          <w:sz w:val="24"/>
          <w:szCs w:val="24"/>
        </w:rPr>
        <w:t>(wg wzoru)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  <w:szCs w:val="24"/>
        </w:rPr>
        <w:t>Efekty uczenia się, które należy osiągnąć w wyniku odbycia prakty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Poniższe  efekty uczenia się dotyczące  wiedzy  i umiejętności zdeterminowane są specyfiką wybranej przez studenta specjalności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fekty uczenia się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ymbole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P6_WG6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P6_WK6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P6_WK7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P6_WK8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KP6_WK9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iedza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udent zna i rozumie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procesy tworzenia się i oddziaływania głównych środowisk wychowawczych powiązanych z placówkami i instytucjami realizującymi działalność opiekuńczo-wychowawczą, ma wiedzę o występujących w nich problemach oraz o przyczynach tych problemów 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zna i rozumie problemy, potrzeby i oczekiwania placówek i instytucji realizujących działalność opiekuńczo-wychowawczą, w których realizuje praktykę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ma wiedzę metodyczną w zakresie praktycznej działalności pedagogicznej, w zakresie opieki i wychowania zgodnych ze specyfiką placówki/instytucji, w której odbywa praktyki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zna podstawy systemu bezpieczeństwa i zasady higieny pracy oraz  pojęcia i zasady z zakresu ochrony własności przemysłowej i prawa autorskiego w instytucjach/placówkach realizujących działalność opiekuńczo-wychowawczą, w których odbywa praktykę, ich praktyczne uwarunkowania oraz realizacj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sposoby konstruowania i kontrolowania własnej ścieżki karier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P6_UW1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P6_UW2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P6_UW3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P6_UW5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P6_UW10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P6_UW15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P6_UW18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P6_UK3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tudent potrafi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opisywać, na podstawie własnej obserwacji, różne przejawy zachowań w obszarze społecznej praktyki opieki i wychowania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na podstawie własnej obserwacji potrafi analizować różne przejawy zachowań w wybranym przez siebie obszarze społecznej praktyki  opieki i wychowania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potrafi wykorzystać zdobytą wiedzę teoretyczną w odniesieniu do konkretnych sytuacji pedagogicznej występujących w instytucjach/placówkach realizujących działalność opiekuńczo-wychowawczą, w których odbywa praktyki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potrafi na podstawie posiadanej wiedzy teoretycznej, rozpoznać, opisać, interpretować motywy oraz sposoby zachowań podopiecznych w danej instytucji, w której odbywa praktyki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umie wybrać metody i formy działania biorąc pod uwagę ich adekwatność do problemów występujących w konkretnych obszarach działalności pedagogicznej  w instytucjach/placówkach realizujących działalność opiekuńczo-wychowawczą, w których odbywa praktyki 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posiada zdolność do inicjowania i organizowania działalności opiekuńczej i wychowawczej z uwzględnieniem specyfiki instytucji/placówki, w której odbywa praktyki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- posiada umiejętność efektywnego wykorzystania wiedzy, procedur i środków do wykonywania zadań zawodowych w instytucji/placówce realizującej działania o charakterze opiekuńczym i wychowawczy,, w której odbywa praktyki 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 potrafi używać języka specjalistycznego i porozumiewać się w sposób klarowny i spójny z osobami pochodzącymi z różnych środowis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P6_KK1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P6_KK3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P6_KO1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P6_KO2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KP6_KR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petencje społeczne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udent jest gotowy do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osiada samowiedzę dotyczącą własnego profesjonalizmu oraz osobistych możliwości i ograniczeń, co powoduje, że jest gotów do pracy nad własnym rozwojem, także podczas pedagogicznej działalności praktycznej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współpracy i współdziałania z innymi - specjalistami i niespecjalistami - zarówno podczas pracy indywidualnej jak i zespołowej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wypełniania zobowiązań społecznych oraz działania na rzecz środowiska społecznego i interesu publicznego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ierarchizowania własnych celów, optymalizowania własnej działalność pedagogicznej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ostępowania w sposób odpowiedzialny i etyczny,  rozumienia etycznego wymiaru badań naukowych, oraz rozwiązywania problemów etycznych w tym zakresie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60"/>
          <w:szCs w:val="60"/>
        </w:rPr>
      </w:pPr>
      <w:r>
        <w:rPr>
          <w:rFonts w:cs="TimesNewRomanPSMT;Times New Roman" w:ascii="TimesNewRomanPSMT;Times New Roman" w:hAnsi="TimesNewRomanPSMT;Times New Roman"/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Praktyka zawodowa moduł ………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Semestr ……………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568" w:footer="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5529"/>
        <w:gridCol w:w="3402"/>
        <w:gridCol w:w="2268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     L.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is wykonywanych prac, powierzonych obowiązków i pełnionych funk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mbolika i treść efektów uczenia się</w:t>
            </w:r>
            <w:r>
              <w:rPr>
                <w:rStyle w:val="FootnoteCharacters"/>
                <w:rStyle w:val="FootnoteAnchor"/>
                <w:szCs w:val="24"/>
              </w:rPr>
              <w:footnoteReference w:id="3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 i pieczęć zakładowego opiekuna prakt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cena ogólna wystawiona przez opiekuna praktyki w danej organizacji: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ieczątka i podpis</w:t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cena ogólna wystawiona przez koordynatora praktyki: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ytania zaliczeniowe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koordynatora 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moewaluacja praktyki dokonana przez studenta: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ważam, że odbyta praktyka spełniła moje oczekiwania wobec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yta praktyka dała mi 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byta praktyka nie spełniła moich oczekiwań wobec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 udało mi się zrealizować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ARIUSZ  ZAJĘ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środek tematyczny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ele edukacyjne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jc w:val="both"/>
              <w:rPr/>
            </w:pPr>
            <w:r>
              <w:rPr/>
              <w:t>ogólne 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&gt; operacyjne  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etody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Formy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Środki dydaktyczne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rzebieg zajęć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waluacja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Wnioski po zajęciach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PRAWOZDANIE  Z  HOSPITOWANYCH  ZAJĘĆ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emat obserwowanych zajęć:</w:t>
            </w:r>
            <w:r>
              <w:rPr/>
              <w:t xml:space="preserve"> 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Data:</w:t>
            </w:r>
            <w:r>
              <w:rPr/>
              <w:t xml:space="preserve"> ……………………………………………….…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Grupa: </w:t>
            </w:r>
            <w:r>
              <w:rPr/>
              <w:t>……………………………………………..…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rowadzący zajęcia:</w:t>
            </w:r>
            <w:r>
              <w:rPr/>
              <w:t xml:space="preserve"> ………………………................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bieg zajęć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y powtarzalności wykonywanych prac i pełnionych funkcji istnieje  możliwość prezentacji powierzonych obowiązków w systemie tygodniowy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waga, realizowane zadania muszą się odnosić do wszystkich efektów uczenia się wykazanych w pkt. 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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ziekanatwains@amisns.edu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4:33:00Z</dcterms:created>
  <dc:creator>Iza Seredocha</dc:creator>
  <dc:description/>
  <cp:keywords/>
  <dc:language>en-US</dc:language>
  <cp:lastModifiedBy>Piotr</cp:lastModifiedBy>
  <dcterms:modified xsi:type="dcterms:W3CDTF">2024-03-23T09:45:00Z</dcterms:modified>
  <cp:revision>49</cp:revision>
  <dc:subject/>
  <dc:title>KARTA PRZEBIEGU PRAKTYK</dc:title>
</cp:coreProperties>
</file>