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Administracji i Nauk Społecznych</w:t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ziekanat:  55  239 39 62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dziekanatwains@amisns.edu.pl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ZIENNIK  PRAKTYK  PEDAGOGICZNYCH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Imię i nazwisko studenta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Nr albumu</w:t>
      </w:r>
      <w:r>
        <w:rPr/>
        <w:t xml:space="preserve"> 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i/>
          <w:iCs/>
          <w:sz w:val="24"/>
        </w:rPr>
        <w:t xml:space="preserve">Kierunek i stopień studiów: 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</w:rPr>
        <w:t xml:space="preserve">Pedagogika studia I  stopnia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i/>
          <w:iCs/>
          <w:sz w:val="24"/>
        </w:rPr>
        <w:t>Grupa zajęć do wyboru:</w:t>
      </w:r>
      <w:r>
        <w:rPr>
          <w:i/>
          <w:iCs/>
        </w:rPr>
        <w:t xml:space="preserve"> </w:t>
      </w:r>
      <w:r>
        <w:rPr>
          <w:b/>
          <w:i/>
          <w:iCs/>
          <w:sz w:val="24"/>
        </w:rPr>
        <w:t xml:space="preserve">PEDAGOGIKA OPIEKUŃCZO-WYCHOWAWCZA </w:t>
        <w:br/>
        <w:t xml:space="preserve">                                      Z ELEMNTAMI PSYCHOPEDAGOGIKI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  <w:t>Moduł: 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ordynator Praktyk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ntakt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Podpis koordynatora praktyk</w:t>
      </w:r>
      <w:r>
        <w:rPr/>
        <w:t xml:space="preserve"> ………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MODUŁY PRAKTYK ZAWOD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Moduł I – praktyka </w:t>
      </w:r>
      <w:r>
        <w:rPr>
          <w:b/>
          <w:sz w:val="36"/>
          <w:szCs w:val="36"/>
        </w:rPr>
        <w:t xml:space="preserve">w placówce/instytucji realizującej działania opiekuńczo-wychowawcze 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Moduł II – praktyka w placówce/instytucji realizującej działalność terapeutyczną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nstrukcja do praktyki pedagogicznej dla studentów kierunku Pedagogika w zakresie </w:t>
      </w:r>
      <w:r>
        <w:rPr>
          <w:rFonts w:eastAsia="TimesNewRoman;MS Mincho"/>
          <w:b/>
          <w:sz w:val="28"/>
          <w:szCs w:val="28"/>
        </w:rPr>
        <w:t xml:space="preserve">: </w:t>
      </w:r>
      <w:r>
        <w:rPr>
          <w:rFonts w:eastAsia="TimesNewRoman;MS Mincho"/>
          <w:b/>
          <w:sz w:val="28"/>
          <w:szCs w:val="28"/>
          <w:u w:val="single"/>
        </w:rPr>
        <w:t xml:space="preserve">pedagogika opiekuńczo-wychowawcza z opieką nad małym dzieckiem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dbywania praktyk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odbycia praktyk student powinien przedstawić koordynatorowi praktyk dokument zgłaszający miejsce praktyk z ogólnym zakresem praktyk, który jest adekwatny                    do studiowanego kierunku i  do wybranego zakresu (grupy zajęć do wybo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ci zobowiązani są wybierać miejsca praktyk zgodnie ze zakresem (specjalnością),  a więc m. in. w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ule I</w:t>
      </w:r>
      <w:r>
        <w:rPr>
          <w:sz w:val="24"/>
          <w:szCs w:val="24"/>
        </w:rPr>
        <w:t xml:space="preserve"> - szkole, internatach/bursach, świetlicach szkolnych, świetlicach socjoterapetycznych, świetlicach opiekuńczo – wychowawczych i integracyjnych, placówkach wsparcia dziennego, środowiskowych ogniskach wychowawczych, ośrodkach terapeutycznych, placówkach opiekuńczo-wychowawczych, placówkach interwencyjnych, (pogotowiu opiekuńczym), lub innych instytucjach umożliwiających osiągnięcie efektów uczenia się przypisanych praktyc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dule II</w:t>
      </w:r>
      <w:r>
        <w:rPr>
          <w:sz w:val="24"/>
          <w:szCs w:val="24"/>
        </w:rPr>
        <w:t xml:space="preserve"> - w ośrodkach terapeutycznych, świetlicach socjoterapeutycznych, szkołach oraz do wyboru w instytucjach wspierających szkołę i rodzinę, ośrodkach wczesnego wspomagania rozwoju, ośrodkach edukacyjno-wychowawczych, stowarzyszeniach zajmujących się pomocą dzieciom i młodzieży ze specyficznymi trudnościami w uczeniu się, placówkach prowadzących kształcenie integracyjne , klasy terapeutyczne lub innych instytucjach umożliwiających osiągnięcie efektów uczenia się przypisanych prakty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cje te powinny stwarzać praktykantow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arunki</w:t>
      </w:r>
      <w:r>
        <w:rPr>
          <w:color w:val="000000"/>
          <w:sz w:val="24"/>
          <w:szCs w:val="24"/>
        </w:rPr>
        <w:t xml:space="preserve"> do samodzielnych i twórczych działań w obszarze związanym z kierunkiem kształcenia  i wybranym zakresem (specjalnością),   zdobycie wiedzy, doświadczenia, umiejętności i kompetencji społecznych niezbędnych do planowania i organizacji swojej pracy, poznania istoty kierowania i stosowanych procedur kontroli  oraz zapoznanie się z zadaniami i organizacją pracy na określonych stanowisk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. Organizacja praktyki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kanie organizacyjne z koordynatorem praktyk (początek każdego semestru, w którym odbywa się praktyka)</w:t>
      </w:r>
    </w:p>
    <w:p>
      <w:pPr>
        <w:pStyle w:val="Normal"/>
        <w:jc w:val="both"/>
        <w:rPr/>
      </w:pPr>
      <w:r>
        <w:rPr>
          <w:sz w:val="24"/>
          <w:szCs w:val="24"/>
        </w:rPr>
        <w:t>Dokumenty, które należy dostarczyć koordynatorowi praktyk przed praktyką:</w:t>
      </w:r>
    </w:p>
    <w:p>
      <w:pPr>
        <w:pStyle w:val="Normal"/>
        <w:jc w:val="both"/>
        <w:rPr/>
      </w:pPr>
      <w:r>
        <w:rPr>
          <w:sz w:val="24"/>
          <w:szCs w:val="24"/>
        </w:rPr>
        <w:t>1. zatwierdzenie miejsca i zakresu praktyk  (załącznik nr 1);</w:t>
      </w:r>
    </w:p>
    <w:p>
      <w:pPr>
        <w:pStyle w:val="Normal"/>
        <w:jc w:val="both"/>
        <w:rPr/>
      </w:pPr>
      <w:r>
        <w:rPr>
          <w:sz w:val="24"/>
          <w:szCs w:val="24"/>
        </w:rPr>
        <w:t>2. umowa  (załącznik nr 2), w przypadku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ksero ubezpieczenia od następstw nieszczęśliwych wypadków NNW i O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 niezbędne przed odbyciem praktyk, studenci zobowiązani są przekazać koordynatorowi  praktyk co najmniej na miesiąc przed rozpoczęciem prak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kumenty, które należy dostarczyć koordynatorowi  praktyk po odbyciu praktyki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4"/>
          <w:szCs w:val="24"/>
        </w:rPr>
        <w:t>1.Dziennik praktyk (uzupełniany codziennie – załącznik nr 3)</w:t>
        <w:br/>
        <w:t xml:space="preserve">2. Zaświadczenie o zrealizowanych praktykach lub zaświadczenie potwierdzające pracę zawodową (załącznik nr 4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przypadku osób ubiegających się o zaliczenie praktyki na podstawie potwierdzenia efektów uczenia się </w:t>
      </w:r>
      <w:r>
        <w:rPr>
          <w:b/>
          <w:color w:val="000000"/>
          <w:sz w:val="24"/>
          <w:szCs w:val="24"/>
        </w:rPr>
        <w:t xml:space="preserve">zdobytych w systemie </w:t>
      </w:r>
      <w:r>
        <w:rPr>
          <w:b/>
          <w:bCs/>
          <w:color w:val="000000"/>
          <w:sz w:val="24"/>
          <w:szCs w:val="24"/>
        </w:rPr>
        <w:t xml:space="preserve">zorganizowanym instytucjonalnie poza systemem studiów należy przedłożyć wniosek (załącznik nr 5) wraz z wymaganymi dokumentami oraz podejść do </w:t>
      </w:r>
      <w:r>
        <w:rPr>
          <w:b/>
          <w:sz w:val="24"/>
          <w:szCs w:val="24"/>
        </w:rPr>
        <w:t xml:space="preserve">zaliczenia ustnego weryfikującego zakres zadań zawodowych wykazanych przez studenta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Dokumenty z realizacji praktyk zawodowych, które odbywały się w danym roku akademickim należy dostarczyć koordynatorowi praktyk najpóźniej </w:t>
      </w:r>
      <w:r>
        <w:rPr>
          <w:b/>
          <w:sz w:val="24"/>
          <w:szCs w:val="24"/>
          <w:u w:val="single"/>
        </w:rPr>
        <w:t>do końca danego semest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tudent - praktykant zgłasz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dyrektora/kierownika instytucji/placówki, w której odbywa praktykę w celu ustalenia planu praktyki. Dyrektor placówki na czas praktyki wyznacza studentowi opiekuna praktyki, którego zakres zadań zawodowych, wiedza, umiejętności, kompetencje zawodowe i wykształcenie jest zgodny z specyfiką kierunku oraz zakresu (specjalności), a także pozwala w należyty sposób pełnić opiekę na praktykantem. Czas rozpo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i u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pracy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u dnia student uzgadnia z opiekunem praktyk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3. Obowiązki studenta odbywającego praktykę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sz w:val="24"/>
          <w:szCs w:val="24"/>
        </w:rPr>
        <w:t>przedłożenie koordynatorowi praktyk propozycji miejsca praktyki zgodnego z grupą zajęć do wyboru (student uzgadnia także indywidualny zakres obowiązków i zadań w danej jednostce organizacyjnej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ranie ze strony internetowej uczelni wzorów dokumentów i po wypełnieniu dostarczenie ich koordynatorowi praktyk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4"/>
          <w:szCs w:val="24"/>
        </w:rPr>
        <w:t>systematyczne prowadzenie dziennika praktyk,  staranne dokumentowanie najważniejszych zadań odpowiadających efektom uczenia się.</w:t>
      </w:r>
    </w:p>
    <w:p>
      <w:pPr>
        <w:pStyle w:val="Normal"/>
        <w:spacing w:before="280" w:after="28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nie się z regulaminem i planem praktyki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ebywanie w miejscu praktyk w godzinach pracy wybranej placówki lub opiekun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„Dziennika praktyk”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głębienie wiedzy, umiejętności, kompetencji społecznych  w zakresie kierunku pedagogika  oraz grupy zajęć w danym zakresie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przy pisaniu pracy dyplomowej        oraz w pracy zawodowej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           przez studenta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e specyfiką zawodu, który student chciałby wykonywać                    po zakończeniu studiów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edzialne wykonywanie zadań wynikających z programu praktyk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porządkowania się ogólnym zasadom/regulaminom obowiązującym na terenie placówki/instytucji, w której realizowana jest praktyka;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opiekunowi dziennika praktyk w celu potwierdzenia przez niego: zgodności z prawdą wpisów w dzienniku (podpisem i pieczątką) oraz wystawienia opinii lub zaświadczenia zawierających ocenę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Obowiązki organizacji przyjmującej studenta na praktykę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Do głównych obowiązków organizacji  przyjmującej należ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praktykanta z zasadami BHP, specyfiką zadań realizowanych                     w organiz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praktykanta ze stanowiskiem pracy i zapewnienie odpowiednich sprzętów oraz informacji niezbędnych do dalszego odbywani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wyznaczenie opiekuna praktyk, którego zakres zadań zawodowych, wiedza, umiejętności, kompetencje zawodowe i wykształcenie jest zgodny z specyfiką kierunku oraz zakresu (specjalności), sprawującego w miejscu praktyk nadzór nad praktykant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ydzielenie zadań i funkcji zgodnych z kierunkiem studiów - pedagogika oraz grupy zajęć w danym zakresie 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dokumentów, umożliwiających ocenę praktyk (potwierdzenie odpowiednimi podpisami, pieczątkami za zgodność z prawdą wpisów, dokonywanych przez praktykanta w dzienniku praktyk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opinii praktyk zawierającą ocenę praktyk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ystawienie zaświadczenie o odbyciu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Nadzór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Osobą bezpośrednio odpowiedzialną za przebieg praktyki jest opiekun wyznaczony           przez organizację  przyjmującą studenta do sprawowania merytorycznej kontroli nad jego działaniami.</w:t>
        <w:br/>
        <w:t>Funkcje kontrolne realizowane są w następujący sposób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enie oceny końcowej wyrażonej w opinii w dzienniczku praktyk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e strony Akademii Medycznych i Społecznych nauk stosowanych taką funkcję pełni koordynator praktyk wyznaczony dla określonej specjalności studiów. Do jego zadań kontrolnych należą:</w:t>
        <w:br/>
        <w:t>● sprawowanie nadzoru dydaktycznego nad przebiegiem praktyki;</w:t>
        <w:br/>
        <w:t>● gromadzenie i weryfikowanie poprawności oraz kompletności dokumentacji praktyk;</w:t>
        <w:br/>
        <w:t>● możliwość hospitacji pracy studenta w trakcie realizowanych przez niego zadań;</w:t>
        <w:br/>
        <w:t>● łączność i wymiana informacji z opiekunem praktyki wyznaczonym przez organizację,      w której student odbywa praktykę (w zależności od potrzeb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280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Zaliczenie prakty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ecznego zaliczenia praktyki dokonuje koordynator z ramienia uczelni. Zaliczenie praktyki studenckiej następuje w wyniku oceny dokonanej przez opiekuna i koordynatora praktyk, po uwzględnieniu jego samooceny, i na podstawie zgromadzonej dokumentacji. Student jest zobowiązany dostarczyć komplet dokumentów i rozliczyć się z praktyki zawodowej. Ostatecznego zaliczenia praktyki dokonuje opiekun i koordynator praktyk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zaliczenia: zaliczenie z oce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zaliczenia</w:t>
      </w:r>
      <w:r>
        <w:rPr>
          <w:rFonts w:cs="Times New Roman" w:ascii="Times New Roman" w:hAnsi="Times New Roman"/>
          <w:sz w:val="24"/>
          <w:szCs w:val="24"/>
        </w:rPr>
        <w:t xml:space="preserve">: realizacja zleconych praktykantowi zadań zapewniających uzyskanie efektów uczenia się określonych w programie, odpowiedź na dwa z trzech pytań postawionych przez koordynatora dotyczących realizowanych przez studenta zadań w ramach praktyki zawodowej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</w:t>
      </w:r>
      <w:r>
        <w:rPr>
          <w:rFonts w:cs="Times New Roman" w:ascii="Times New Roman" w:hAnsi="Times New Roman"/>
          <w:sz w:val="24"/>
          <w:szCs w:val="24"/>
        </w:rPr>
        <w:t xml:space="preserve">: obecność,  poziom zaangażowania, treść wykonanych zadań odpowiadająca efektom uczenia się określonym w programie, ocena dokumentacji  potwierdzającej odbycie praktyki i osiągnięcie zakładanych efektów uczenia się, obserwacja praktykanta (jego stosunek do zleconych zadań i poziom zaangażowania, przestrzeganie obowiązujących regulaminów, stosunek do współpracowników itp.) oraz pozytywnie oceniona odpowiedź na dwa z trzech zadanych pyt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Program praktyk zawodowych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trwania praktyki –  3 miesiące - 300 godzin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rzypadku modułu I i II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omadzenie doświadczeń związanych z pracą opiekuńczo-wychowawcz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dobywanie przez studentów dodatkowej wiedzy związanej z zawodem            i doskonalenie umiejętności praktycznych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obywanie umiejętności współdziałania z opiekunem praktyk, innymi nauczycielami i pracownikami placówk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ozpoznawania indywidualnych potrzeb wychowanków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rontowanie nabytej wiedzy psychologiczno-pedagogicznej                         z rzeczywistością pedagogiczną w praktycznym działaniu.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b/>
          <w:sz w:val="24"/>
          <w:szCs w:val="24"/>
        </w:rPr>
        <w:t xml:space="preserve">Zadania w ramach praktyki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udent w ramach praktyki pedagogicznej: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module 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placówki, w której odbywana jest praktyka tj.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 daną instytucją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dstawowymi aktami prawnymi regulującymi działanie instytucji                     oraz dokumentacją wewnętrzną obowiązującą w placówce (regulaminy, plany pracy programy wychowawcze, terapeutyczne, integracyjne, sposoby dokumentowania pracy itd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obowiązkami pracowników danej instytucji, wzajemnych relacji służbowych        w ramach realizacji poszczególnych zad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ą (wyroki sądowe, opinia kuratora, opinie, orzeczenia Poradni Psychologiczno- Pedagogicznej, ewentualnie innych instytucji upoważnionych    do dokonywania diagnozy),  dotyczącą poszczególnych wychowanków, ich sytuacji rodzinnej, stanu zdrowia, indywidualnych potrzeb, występujących dysfunkcji, czy niepelnosprawnośc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zędziami dotyczącymi diagnozowania indywidualnych potrzeb wychowanków,o ile takie badania prowadzone są w instytucji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sprawującymi opiekę lub kuratelę nad wychowankam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zy za zgodą Rady Pedagogicznej lub Dyrekcji placówki w zebraniach, posiedzeniach, spotkaniach zespołów problemowych, profilaktycznych,             czy  terapeutycznych, w zależności od rodzaju placówk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module II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placówki, w której odbywana jest praktyka tj.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 daną instytucją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odstawowymi aktami prawnymi regulującymi działanie instytucji                     oraz dokumentacją wewnętrzną obowiązującą w placówce (regulaminy, plany pracy programy wychowawcze, terapeutyczne, integracyjne, sposoby dokumentowania pracy itd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owiązkami pracowników danej instytucji, wzajemnych relacji służbowych        w ramach realizacji poszczególnych zadań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ą (opinie, orzeczenia Poradni Psychologiczno- Pedagogicznej, ewentualnie innych instytucji upoważnionych    do dokonywania diagnozy),  dotyczącą poszczególnych podopiecznych, ich stanu zdrowia, indywidualnych potrzeb, występujących dysfunkcji, czy niepełnosprawnośc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ą (orzeczenia i opinie Poradni Psychologiczno- Pedagogicznej, dokumentacja pracy terapeutycznej nauczyciela-terapeuty, ewentualnie dokumenty innych instytucji upoważnionych do dokonywania diagnozy dziecka i pracy terapeutycznej z dzieckiem), dotyczącą poszczególnych wychowanków, występujących dysfunkcji, niepełnosprawności czy zaburzeń zachowania, sytuacji rodzinnej, stanu zdrowia, indywidualnych potrzeb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rzędziami dotyczącymi diagnozowania indywidualnych dysharmonii w rozwoju wychowank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ami, technikami, programami i oprzyrządowaniem wykorzystywanymi w pracy terapeutycznej z dzieckiem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uczestniczącymi                  w diagnozie i/lub terapii dzieck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uczestniczy, za zgodą opiekuna praktyk, w zebraniach, posiedzeniach, spotkaniach zespołów problemowych, profilaktycznych, czy  terapeutycznych, w zależności         od rodzaju placówk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czy za zgodą Rady Pedagogicznej lub Dyrekcji placówki w zebraniach, posiedzeniach, spotkaniach zespołów problemowych, profilaktycznych,             czy  terapeutycznych, w zależności od rodzaju placów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serwuj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óżne formy  zajęć, zorganizowanej i podejmowanej spontanicznie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formalnych i nieformalnych grup wychowanków/podopiecznych, procesów komunikowania interpersonalnego i społecznego w grupach, ich prawidłow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    i zakłóce</w:t>
      </w:r>
      <w:r>
        <w:rPr>
          <w:rFonts w:eastAsia="TimesNewRoman;MS Mincho"/>
          <w:sz w:val="24"/>
          <w:szCs w:val="24"/>
        </w:rPr>
        <w:t>ń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stników zajęć w tym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modułu I</w:t>
      </w:r>
      <w:r>
        <w:rPr>
          <w:sz w:val="24"/>
          <w:szCs w:val="24"/>
        </w:rPr>
        <w:t xml:space="preserve"> uczniów ze specjalnymi potrzebami edukacyjnymi, sposobu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 xml:space="preserve">czo-wychowawczej, dydaktycznej, pomocowej i terapeutycznej;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</w:t>
      </w:r>
      <w:r>
        <w:rPr>
          <w:b/>
          <w:i/>
          <w:sz w:val="24"/>
          <w:szCs w:val="24"/>
        </w:rPr>
        <w:t>modułu II</w:t>
      </w:r>
      <w:r>
        <w:rPr>
          <w:sz w:val="24"/>
          <w:szCs w:val="24"/>
        </w:rPr>
        <w:t xml:space="preserve"> dzieci, sposobu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opieku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j i wychowawczej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czyn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podejmowane przez opiekuna praktyk w toku prowadzonych przez niego   oddziaływań oraz aktyw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 zawod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e formy zajęć terapeutycznych, korekcyjno-kompensacyjnych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uczestników zajęć w tym uczniów ze specjalnymi potrzebami edukacyjnymi, sposoby integrowania działa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, dydaktycznej, pomocowej i terapeutycznej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czyn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odejmowane przez opiekuna praktyk w toku prowadzonych przez niego   oddziaływań terapeutycznych oraz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wychowanków,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spółdziała z opiekunem praktyk w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3"/>
          <w:szCs w:val="23"/>
        </w:rPr>
        <w:t>sprawowaniu opieki i nadzoru nad grup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oraz zapewnianiu bezpiecze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ń</w:t>
      </w:r>
      <w:r>
        <w:rPr>
          <w:sz w:val="23"/>
          <w:szCs w:val="23"/>
        </w:rPr>
        <w:t>stw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owaniu działa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ń </w:t>
      </w:r>
      <w:r>
        <w:rPr>
          <w:rFonts w:eastAsia="TimesNewRoman;MS Mincho"/>
          <w:sz w:val="23"/>
          <w:szCs w:val="23"/>
        </w:rPr>
        <w:t xml:space="preserve">opiekuńczych i </w:t>
      </w:r>
      <w:r>
        <w:rPr>
          <w:sz w:val="23"/>
          <w:szCs w:val="23"/>
        </w:rPr>
        <w:t>wychowawczych wynika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sz w:val="23"/>
          <w:szCs w:val="23"/>
        </w:rPr>
        <w:t>cych z zastanych sytuacj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ządzaniu sprawozdań z obserwowanych zajęć omówienie zajęć zrealizowanych przez prowadzącego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ełni rolę (np. opiekuna- wychowawcy), w szczegó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sz w:val="23"/>
          <w:szCs w:val="23"/>
        </w:rPr>
        <w:t>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znaje podopiecznych, ich sytuację społeczną, potrzeby, zainteresowa</w:t>
      </w:r>
      <w:r>
        <w:rPr>
          <w:rFonts w:eastAsia="TimesNewRoman;MS Mincho"/>
          <w:sz w:val="23"/>
          <w:szCs w:val="23"/>
        </w:rPr>
        <w:t xml:space="preserve">nia </w:t>
      </w:r>
      <w:r>
        <w:rPr>
          <w:sz w:val="23"/>
          <w:szCs w:val="23"/>
        </w:rPr>
        <w:t>i zdol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, a tak</w:t>
      </w:r>
      <w:r>
        <w:rPr>
          <w:rFonts w:eastAsia="TimesNewRoman;MS Mincho"/>
          <w:sz w:val="23"/>
          <w:szCs w:val="23"/>
        </w:rPr>
        <w:t>ż</w:t>
      </w:r>
      <w:r>
        <w:rPr>
          <w:sz w:val="23"/>
          <w:szCs w:val="23"/>
        </w:rPr>
        <w:t>e okre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la poziom rozwoju ze szczególnym uwzględnieniem ewentualnych  dysfunkcji i zaburze</w:t>
      </w:r>
      <w:r>
        <w:rPr>
          <w:rFonts w:eastAsia="TimesNewRoman;MS Mincho"/>
          <w:sz w:val="23"/>
          <w:szCs w:val="23"/>
        </w:rPr>
        <w:t>ń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rawuje opiekę nad grup</w:t>
      </w:r>
      <w:r>
        <w:rPr>
          <w:rFonts w:eastAsia="TimesNewRoman;MS Mincho"/>
          <w:sz w:val="23"/>
          <w:szCs w:val="23"/>
        </w:rPr>
        <w:t xml:space="preserve">ą </w:t>
      </w:r>
      <w:r>
        <w:rPr>
          <w:sz w:val="23"/>
          <w:szCs w:val="23"/>
        </w:rPr>
        <w:t>w toku spontanicznej aktyw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 podopiecz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rganizuje</w:t>
      </w:r>
      <w:r>
        <w:rPr>
          <w:rFonts w:eastAsia="TimesNewRoman;MS Mincho"/>
          <w:sz w:val="23"/>
          <w:szCs w:val="23"/>
        </w:rPr>
        <w:t xml:space="preserve"> </w:t>
      </w:r>
      <w:r>
        <w:rPr>
          <w:sz w:val="23"/>
          <w:szCs w:val="23"/>
        </w:rPr>
        <w:t>i prowadzi zaj</w:t>
      </w:r>
      <w:r>
        <w:rPr>
          <w:rFonts w:eastAsia="TimesNewRoman;MS Mincho"/>
          <w:sz w:val="23"/>
          <w:szCs w:val="23"/>
        </w:rPr>
        <w:t xml:space="preserve">ęcia opiekuńcze i </w:t>
      </w:r>
      <w:r>
        <w:rPr>
          <w:sz w:val="23"/>
          <w:szCs w:val="23"/>
        </w:rPr>
        <w:t>wychowawcze pod kontrolą opiekuna w oparciu o samodzielnie opracowywane scenariusz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ieruje aktyw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ą grupy i współdziałania jej uczestników, organizuje pracę wychowanków w grupach zadani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uje indywidualną pracę z podopiecznymi pod kontrolą opiekuna (w tym uczniami ze specjalnymi potrzebami edukacyjnymi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odejmuje działa</w:t>
      </w:r>
      <w:r>
        <w:rPr>
          <w:rFonts w:eastAsia="TimesNewRoman;MS Mincho"/>
          <w:sz w:val="23"/>
          <w:szCs w:val="23"/>
        </w:rPr>
        <w:t xml:space="preserve">nia </w:t>
      </w:r>
      <w:r>
        <w:rPr>
          <w:sz w:val="23"/>
          <w:szCs w:val="23"/>
        </w:rPr>
        <w:t>wychowawcze o charakterze interwencyjnym w sytuacjach konfliktu, zagro</w:t>
      </w:r>
      <w:r>
        <w:rPr>
          <w:rFonts w:eastAsia="TimesNewRoman;MS Mincho"/>
          <w:sz w:val="23"/>
          <w:szCs w:val="23"/>
        </w:rPr>
        <w:t>ż</w:t>
      </w:r>
      <w:r>
        <w:rPr>
          <w:sz w:val="23"/>
          <w:szCs w:val="23"/>
        </w:rPr>
        <w:t>enia bezpiecze</w:t>
      </w:r>
      <w:r>
        <w:rPr>
          <w:rFonts w:eastAsia="TimesNewRoman;MS Mincho"/>
          <w:sz w:val="23"/>
          <w:szCs w:val="23"/>
        </w:rPr>
        <w:t>ń</w:t>
      </w:r>
      <w:r>
        <w:rPr>
          <w:sz w:val="23"/>
          <w:szCs w:val="23"/>
        </w:rPr>
        <w:t>stwa, naruszania praw innych                            lub nieprzestrzegania ustalonych zasa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rawuje opiekę nad podopiecznymi poza terenem instytucji pod nadzorem opiekuna praktyk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3"/>
          <w:szCs w:val="23"/>
        </w:rPr>
      </w:pPr>
      <w:r>
        <w:rPr>
          <w:rFonts w:eastAsia="Calibri"/>
          <w:b/>
          <w:sz w:val="24"/>
          <w:szCs w:val="24"/>
        </w:rPr>
        <w:t>Prace zaliczeniowe w ramach praktyki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w przypadku modułu 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zedstawienie w formie pisemnej charakterystyki wybranej placówki, w której realizowana była praktyka (podstawa prana, struktura organizacyjna, zadania placówki, warunki pracy, formy działalności opiekuńczo-wychowawczej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Przedstawienie w formie pisemnej i graficznej socjogramu wybranej grupy wychowawczej, opiekuńczej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tokoły zajęć opiekuńczo-wychowawczych, które student obserwował lub, w których asystował: temat i cele z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 xml:space="preserve">podane przez nauczyciela, przebieg zajęć, uwagi własne oraz </w:t>
      </w:r>
      <w:r>
        <w:rPr>
          <w:rFonts w:cs="Times New Roman" w:ascii="Times New Roman" w:hAnsi="Times New Roman"/>
          <w:sz w:val="24"/>
          <w:szCs w:val="24"/>
          <w:u w:val="single"/>
        </w:rPr>
        <w:t>podpis nauczyciela</w:t>
      </w:r>
      <w:r>
        <w:rPr>
          <w:rFonts w:cs="Times New Roman" w:ascii="Times New Roman" w:hAnsi="Times New Roman"/>
          <w:sz w:val="24"/>
          <w:szCs w:val="24"/>
        </w:rPr>
        <w:t xml:space="preserve"> (wg wzoru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przypadku modułu I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Przedstawienie w formie pisemnej charakterystyki wybranej placówki, w której realizowana była praktyka (podstawa prawna, struktura organizacyjna, zadania placówki, warunki pracy, formy działalności opiekuńczo-wychowawczej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tokoły zajęć terapeutycznych, korekcyjno-kompensacyjnych, w których student asystował lub, które prowadził: temat i cele zaj</w:t>
      </w:r>
      <w:r>
        <w:rPr>
          <w:rFonts w:eastAsia="TimesNewRoman;MS Mincho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>, przebieg zajęć, uwagi własne oraz uwagi opiekuna nt inicjatywy i roli studenta i podpis opiekuna   (wg wzoru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pis przypadku wraz z diagnozą i propozycją pracy terapeutycznej (</w:t>
      </w:r>
      <w:r>
        <w:rPr>
          <w:rFonts w:cs="Times New Roman" w:ascii="Times New Roman" w:hAnsi="Times New Roman"/>
          <w:sz w:val="24"/>
          <w:szCs w:val="24"/>
          <w:u w:val="single"/>
        </w:rPr>
        <w:t>2 opisy</w:t>
      </w:r>
      <w:r>
        <w:rPr>
          <w:rFonts w:cs="Times New Roman" w:ascii="Times New Roman" w:hAnsi="Times New Roman"/>
          <w:sz w:val="24"/>
          <w:szCs w:val="24"/>
        </w:rPr>
        <w:t xml:space="preserve">)        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Efekty uczenia się, które należy osiągnąć w wyniku odbycia prakty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niższe  efekty uczenia się dotyczące  wiedzy  i umiejętności zdeterminowane są specyfiką wybranej przez studenta specjaln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ekty uczenia si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ymbol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6_WG6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P6_WK6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P6_WK7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P6_WK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KP6_WK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zna i rozumi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rocesy tworzenia się i oddziaływania głównych środowisk wychowawczych powiązanych z placówkami i instytucjami realizującymi działalność opiekuńczo-wychowawczą, ma wiedzę o występujących w nich problemach oraz o przyczynach tych problemów 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zna i rozumie problemy, potrzeby i oczekiwania placówek i instytucji realizujących działalność opiekuńczo-wychowawczą, w których realizuje praktykę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ma wiedzę metodyczną w zakresie praktycznej działalności pedagogicznej, w zakresie opieki i wychowania zgodnych ze specyfiką placówki/instytucji, w której odbywa praktyk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zna podstawy systemu bezpieczeństwa i zasady higieny pracy oraz  pojęcia i zasady z zakresu ochrony własności przemysłowej i prawa autorskiego w instytucjach/placówkach realizujących działalność opiekuńczo-wychowawczą, w których odbywa praktykę, ich praktyczne uwarunkowania oraz realizacj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posoby konstruowania i kontrolowania własnej ścieżki karie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P6_UW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P6_UW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1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P6_UW18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K3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tudent potrafi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opisywać, na podstawie własnej obserwacji, różne przejawy zachowań w obszarze społecznej praktyki opieki i wych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na podstawie własnej obserwacji potrafi analizować różne przejawy zachowań w wybranym przez siebie obszarze społecznej praktyki  opieki i wychowania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otrafi wykorzystać zdobytą wiedzę teoretyczną w odniesieniu do konkretnych sytuacji pedagogicznej występujących w instytucjach/placówkach realizujących działalność opiekuńczo-wychowawczą, w których odbywa praktyki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trafi na podstawie posiadanej wiedzy teoretycznej, rozpoznać, opisać, interpretować motywy oraz sposoby zachowań podopiecznych w danej instytucji, w której odbywa praktyki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umie wybrać metody i formy działania biorąc pod uwagę ich adekwatność do problemów występujących w konkretnych obszarach działalności pedagogicznej  w instytucjach/placówkach realizujących działalność opiekuńczo-wychowawczą, w których odbywa praktyki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posiada zdolność do inicjowania i organizowania działalności opiekuńczej i wychowawczej z uwzględnieniem specyfiki instytucji/placówki, w której odbywa praktyk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posiada umiejętność efektywnego wykorzystania wiedzy, procedur i środków do wykonywania zadań zawodowych w instytucji/placówce realizującej działania o charakterze opiekuńczym i wychowawczy,, w której odbywa praktyki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potrafi używać języka specjalistycznego i porozumiewać się w sposób klarowny i spójny z osobami pochodzącymi z różnych środowis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K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K3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O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KO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KP6_KR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 jest gotowy d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iada samowiedzę dotyczącą własnego profesjonalizmu oraz osobistych możliwości i ograniczeń, co powoduje, że jest gotów do pracy nad własnym rozwojem, także podczas pedagogicznej działalności praktyczn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spółpracy i współdziałania z innymi - specjalistami i niespecjalistami - zarówno podczas pracy indywidualnej jak i zespołow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pełniania zobowiązań społecznych oraz działania na rzecz środowiska społecznego i interesu publiczneg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erarchizowania własnych celów, optymalizowania własnej działalność pedagogicz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tępowania w sposób odpowiedzialny i etyczny,  rozumienia etycznego wymiaru badań naukowych, oraz rozwiązywania problemów etycznych w tym zakresie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60"/>
          <w:szCs w:val="60"/>
        </w:rPr>
      </w:pPr>
      <w:r>
        <w:rPr>
          <w:rFonts w:cs="TimesNewRomanPSMT;Times New Roman" w:ascii="TimesNewRomanPSMT;Times New Roman" w:hAnsi="TimesNewRomanPSMT;Times New Roman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aktyka zawodowa moduł ………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emestr 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568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9"/>
        <w:gridCol w:w="3402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     L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 i pełnionych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ika i treść efektów uczenia się</w:t>
            </w:r>
            <w:r>
              <w:rPr>
                <w:rStyle w:val="FootnoteCharacters"/>
                <w:rStyle w:val="FootnoteAnchor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opiekuna praktyki w danej organizacj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czątka i podpis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koordynatora praktyk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ytania zaliczeniowe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koordynatora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ewaluacja praktyki dokonana przez studenta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żam, że odbyta praktyka spełniła moje oczekiwania wobec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yta praktyka dała mi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yta praktyka nie spełniła moich oczekiwań wobec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udało mi się zrealizować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 ZAJĘ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rodek tematyczn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le edukacyj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jc w:val="both"/>
              <w:rPr/>
            </w:pPr>
            <w:r>
              <w:rPr/>
              <w:t>ogólne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&gt; operacyjne 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tod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m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Środki dydaktycz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bieg zaję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waluacj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nioski po zajęciac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RAWOZDANIE  Z  HOSPITOWANYCH  ZAJĘ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mat obserwowanych zajęć:</w:t>
            </w:r>
            <w:r>
              <w:rPr/>
              <w:t xml:space="preserve">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ata:</w:t>
            </w:r>
            <w:r>
              <w:rPr/>
              <w:t xml:space="preserve"> ……………………………………………….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Grupa: </w:t>
            </w:r>
            <w:r>
              <w:rPr/>
              <w:t>……………………………………………..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wadzący zajęcia:</w:t>
            </w:r>
            <w:r>
              <w:rPr/>
              <w:t xml:space="preserve"> ………………………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zajęć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powtarzalności wykonywanych prac i pełnionych funkcji istnieje  możliwość prezentacji powierzonych obowiązków w systemie tygodni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, realizowane zadania muszą się odnosić do wszystkich efektów uczenia się wykazanych w pkt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ekanatwains@amisns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33:00Z</dcterms:created>
  <dc:creator>Iza Seredocha</dc:creator>
  <dc:description/>
  <cp:keywords/>
  <dc:language>en-US</dc:language>
  <cp:lastModifiedBy>Piotr</cp:lastModifiedBy>
  <dcterms:modified xsi:type="dcterms:W3CDTF">2024-03-23T09:47:00Z</dcterms:modified>
  <cp:revision>47</cp:revision>
  <dc:subject/>
  <dc:title>KARTA PRZEBIEGU PRAKTYK</dc:title>
</cp:coreProperties>
</file>