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Administracji i Nauk Społecznych</w:t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kanat:  55  239 39 62 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ziekanatwains@amisns.edu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ZIENNIK  PRAKTYK  PEDAGOGICZNYCH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Imię i nazwisko studenta</w:t>
      </w:r>
      <w:r>
        <w:rPr/>
        <w:t xml:space="preserve"> ………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Nr albumu</w:t>
      </w:r>
      <w:r>
        <w:rPr/>
        <w:t xml:space="preserve"> 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i/>
          <w:iCs/>
          <w:sz w:val="24"/>
        </w:rPr>
        <w:t xml:space="preserve">Kierunek i stopień studiów: </w:t>
      </w:r>
      <w:r>
        <w:rPr>
          <w:sz w:val="24"/>
        </w:rPr>
        <w:t xml:space="preserve"> </w:t>
      </w:r>
      <w:r>
        <w:rPr>
          <w:b/>
          <w:bCs/>
          <w:sz w:val="28"/>
          <w:szCs w:val="28"/>
        </w:rPr>
        <w:t xml:space="preserve">Pedagogika studia I  stopnia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</w:rPr>
      </w:pPr>
      <w:r>
        <w:rPr>
          <w:i/>
          <w:iCs/>
          <w:sz w:val="24"/>
        </w:rPr>
        <w:t>Grupa zajęć do wyboru:</w:t>
      </w:r>
      <w:r>
        <w:rPr>
          <w:i/>
          <w:iCs/>
        </w:rPr>
        <w:t xml:space="preserve"> </w:t>
      </w:r>
      <w:r>
        <w:rPr>
          <w:b/>
          <w:i/>
          <w:iCs/>
          <w:sz w:val="24"/>
        </w:rPr>
        <w:t xml:space="preserve">PEDAGOGIKA RESOCJALIZACYJNA  Z ELEMENTAMI PSYCHOPEDAGOGIKI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  <w:t>Moduł: ………………………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ordynator Praktyk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ntakt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Podpis koordynatora praktyk</w:t>
      </w:r>
      <w:r>
        <w:rPr/>
        <w:t xml:space="preserve"> ………………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MODUŁY PRAKTYK ZAWOD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Moduł I – praktyka w placówce/instytucji realizującej działania resocjalizacyjne i/lub opiekuńczo-wychowawcze w środowisku otwarty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Moduł II – praktyka w placówce/instytucji resocjalizacyjnej o charakterze zamkniętym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Instrukcja do praktyki pedagogicznej dla studentów kierunku Pedagogika – specjalno</w:t>
      </w:r>
      <w:r>
        <w:rPr>
          <w:rFonts w:eastAsia="TimesNewRoman;MS Mincho"/>
          <w:b/>
          <w:sz w:val="28"/>
          <w:szCs w:val="28"/>
        </w:rPr>
        <w:t>ść: Resocjalizacj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dbywania praktyk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odbycia praktyk student powinien przedstawić koordynatorowi praktyk dokument zgłaszający miejsce praktyk z ogólnym zakresem praktyk, który jest adekwatny                      do studiowanego kierunku i  do wybranej grupy zaję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udenci zobowiązani są wybierać miejsca praktyk zgodnie z wybraną grupą zajęć oraz realizowanym modułem, a więc 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uł I </w:t>
      </w:r>
      <w:r>
        <w:rPr>
          <w:sz w:val="24"/>
          <w:szCs w:val="24"/>
        </w:rPr>
        <w:t xml:space="preserve">-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w placówkach/instytucjach o charakterze otwartym: specjalnych ośrodkach szkolno wychowawczych, placówkach opiekuńczo-wychowawczych, </w:t>
      </w:r>
      <w:r>
        <w:rPr>
          <w:rFonts w:cs="Times-Roman;Times New Roman" w:ascii="Times-Roman;Times New Roman" w:hAnsi="Times-Roman;Times New Roman"/>
          <w:sz w:val="24"/>
          <w:szCs w:val="24"/>
        </w:rPr>
        <w:t>świetlicach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socjoterapeutycznych, w placówkach readaptacyjnych, Sądach (przy kuratorach), placówkach wsparcia dziennego, przy pedagogach ulicy, streetworkerach i innych placówkach/instytucjach </w:t>
      </w:r>
      <w:r>
        <w:rPr>
          <w:sz w:val="24"/>
          <w:szCs w:val="24"/>
        </w:rPr>
        <w:t xml:space="preserve">umożliwiających osiągnięcie efektów uczenia się przypisanych praktyce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Moduł I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– w placówkach charakterze zamkniętym:, młodz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owych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rodkach wychowawczych, młodz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owych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rodkach socjoterapii, schroniskach dla nieletnich, zakładach poprawczych, aresztach śledczych, zakładach karnych </w:t>
      </w:r>
      <w:r>
        <w:rPr>
          <w:sz w:val="24"/>
          <w:szCs w:val="24"/>
        </w:rPr>
        <w:t xml:space="preserve">lub innych instytucjach umożliwiających osiągnięcie efektów uczenia się przypisanych praktyc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cje te powinny stwarzać praktykantow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arunki</w:t>
      </w:r>
      <w:r>
        <w:rPr>
          <w:color w:val="000000"/>
          <w:sz w:val="24"/>
          <w:szCs w:val="24"/>
        </w:rPr>
        <w:t xml:space="preserve"> do samodzielnych i twórczych działań w obszarze związanym z kierunkiem kształcenia i specyfiką zakresu grupy zajęć do wyboru,   zdobycie wiedzy, doświadczenia, umiejętności i kompetencji społecznych niezbędnych </w:t>
        <w:br/>
        <w:t xml:space="preserve">do planowania i organizacji swojej pracy, poznania istoty kierowania i stosowanych procedur kontroli oraz zapoznanie się z zadaniami i organizacją pracy na określonych stanowiskach, jak również niezbędną dokumentacją funkcjonującą w danej instytu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. Organizacja praktyki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tkanie organizacyjne z koordynatorem praktyk (początek każdego semestru, w którym odbywa się prakty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koordynatorowi praktyk przed praktyk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zatwierdzenie miejsca i zakresu praktyk  (załącznik nr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umowa  (załącznik nr 2), w przypadku;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ksero ubezpieczenia od następstw nieszczęśliwych wypadków NNW i O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niezbędne przed odbyciem praktyk, studenci zobowiązani są przekazać koordynatorowi  praktyk co najmniej na miesiąc przed rozpoczęciem prakt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koordynatorowi  praktyk po odbyciu praktyki:</w:t>
      </w:r>
    </w:p>
    <w:p>
      <w:pPr>
        <w:pStyle w:val="Normal"/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1.Dziennik praktyk (uzupełniany codziennie – załącznik nr 3)</w:t>
        <w:br/>
        <w:t xml:space="preserve">2. Zaświadczenie o zrealizowanych praktykach lub zaświadczenie potwierdzające pracę zawodową (załącznik nr 4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przypadku osób ubiegających się o zaliczenie praktyki na podstawie potwierdzenia efektów uczenia się </w:t>
      </w:r>
      <w:r>
        <w:rPr>
          <w:b/>
          <w:color w:val="000000"/>
          <w:sz w:val="24"/>
          <w:szCs w:val="24"/>
        </w:rPr>
        <w:t xml:space="preserve">zdobytych w systemie </w:t>
      </w:r>
      <w:r>
        <w:rPr>
          <w:b/>
          <w:bCs/>
          <w:color w:val="000000"/>
          <w:sz w:val="24"/>
          <w:szCs w:val="24"/>
        </w:rPr>
        <w:t xml:space="preserve">zorganizowanym instytucjonalnie poza systemem studiów należy przedłożyć wniosek (załącznik nr 5) wraz z wymaganymi dokumentami oraz podejść do </w:t>
      </w:r>
      <w:r>
        <w:rPr>
          <w:b/>
          <w:sz w:val="24"/>
          <w:szCs w:val="24"/>
        </w:rPr>
        <w:t xml:space="preserve">zaliczenia ustnego weryfikującego zakres zadań zawodowych wykazanych przez studenta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Dokumenty z realizacji praktyk zawodowych, które odbywały się w danym roku akademickim należy dostarczyć koordynatorowi praktyk najpóźniej </w:t>
      </w:r>
      <w:r>
        <w:rPr>
          <w:b/>
          <w:sz w:val="24"/>
          <w:szCs w:val="24"/>
          <w:u w:val="single"/>
        </w:rPr>
        <w:t>do końca danego semest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tudent - praktykant zgłasza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dyrektora/kierownika instytucji/placówki, w której odbywa praktykę w celu ustalenia planu praktyki. Dyrektor placówki na czas praktyki wyznacza studentowi opiekuna praktyki, którego zakres zadań zawodowych, wiedza, umiejętności, kompetencje zawodowe i wykształcenie jest zgodny z specyfiką kierunku oraz zakresu (specjalności), a także pozwala w należyty sposób pełnić opiekę na praktykantem. Czas rozpo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i uko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nia pracy w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u dnia student uzgadnia z opiekunem praktyk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3. Obowiązki studenta odbywającego praktykę:</w:t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przedłożenie koordynatorowi praktyk propozycji miejsca praktyki zgodnego z grupą zajęć do wyboru (student uzgadnia także indywidualny zakres obowiązków i zadań w danej jednostce organizacyjnej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branie ze strony internetowej uczelni wzorów dokumentów i po wypełnieniu dostarczenie ich koordynatorowi praktyk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e dziennika praktyk,  staranne dokumentowanie najważniejszych zadań odpowiadających efektom uczenia się.</w:t>
      </w:r>
    </w:p>
    <w:p>
      <w:pPr>
        <w:pStyle w:val="Normal"/>
        <w:spacing w:before="280" w:after="28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nie się z regulaminem i planem praktyki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ywanie w miejscu praktyk w godzinach pracy wybranej placówki lub opiekun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„Dziennika praktyk”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głębienie wiedzy, umiejętności, kompetencji społecznych  w zakresie kierunku pedagogika  oraz grupy zajęć w danym zakresie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przy pisaniu pracy dyplomowej        oraz w pracy zawodowej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praktycznej strony wiedzy zdobywanej w czasie trwania studiów            przez studenta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e specyfiką zawodu, który student chciałby wykonywać                    po zakończeniu studiów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powiedzialne wykonywanie zadań wynikających z programu praktyki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orządkowania się ogólnym zasadom/regulaminom obowiązującym na terenie placówki/instytucji, w której realizowana jest praktyka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opiekunowi dziennika praktyk w celu potwierdzenia przez niego: zgodności z prawdą wpisów w dzienniku (podpisem i pieczątką) oraz wystawienia opinii lub zaświadczenia zawierających ocenę praktyk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Obowiązki organizacji przyjmującej studenta na praktykę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Do głównych obowiązków organizacji  przyjmującej należ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praktykanta z zasadami BHP, specyfiką zadań realizowanych                     w organiz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praktykanta ze stanowiskiem pracy i zapewnienie odpowiednich sprzętów oraz informacji niezbędnych do dalszego odbywania praktyk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znaczenie opiekuna praktyk, którego zakres zadań zawodowych, wiedza, umiejętności, kompetencje zawodowe i wykształcenie jest zgodny z specyfiką kierunku oraz zakresu (specjalności), sprawującego w miejscu praktyk nadzór nad praktykante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dzielenie zadań i funkcji zgodnych z kierunkiem studiów - pedagogika oraz grupy zajęć w danym zakresie 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awienie dokumentów, umożliwiających ocenę praktyk (potwierdzenie odpowiednimi podpisami, pieczątkami za zgodność z prawdą wpisów, dokonywanych przez praktykanta w dzienniku praktyk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awienie opinii praktyk zawierającą ocenę praktyk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ystawienie zaświadczenie o odbyciu praktyk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Nadzór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przebieg praktyki jest opiekun wyznaczony           przez organizację  przyjmującą studenta do sprawowania merytorycznej kontroli nad jego działaniami.</w:t>
        <w:br/>
        <w:t>Funkcje kontrolne realizowane są w następujący sposób: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enie oceny końcowej wyrażonej w opinii w dzienniczku prakty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e strony Akademii Medycznych i Społecznych nauk stosowanych taką funkcję pełni koordynator praktyk wyznaczony dla określonej specjalności studiów. Do jego zadań kontrolnych należą:</w:t>
        <w:br/>
        <w:t>● sprawowanie nadzoru dydaktycznego nad przebiegiem praktyki;</w:t>
        <w:br/>
        <w:t>● gromadzenie i weryfikowanie poprawności oraz kompletności dokumentacji praktyk;</w:t>
        <w:br/>
        <w:t>● możliwość hospitacji pracy studenta w trakcie realizowanych przez niego zadań;</w:t>
        <w:br/>
        <w:t>● łączność i wymiana informacji z opiekunem praktyki wyznaczonym przez organizację,      w której student odbywa praktykę (w zależności od potrzeb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280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Zaliczenie prak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go zaliczenia praktyki dokonuje koordynator z ramienia uczelni. Zaliczenie praktyki studenckiej następuje w wyniku oceny dokonanej przez opiekuna i koordynatora praktyk, po uwzględnieniu jego samooceny, i na podstawie zgromadzonej dokumentacji. Student jest zobowiązany dostarczyć komplet dokumentów i rozliczyć się z praktyki zawodowej. Ostatecznego zaliczenia praktyki dokonuje opiekun i koordynator praktyk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zaliczenia: zaliczenie z oce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y zaliczenia</w:t>
      </w:r>
      <w:r>
        <w:rPr>
          <w:rFonts w:cs="Times New Roman" w:ascii="Times New Roman" w:hAnsi="Times New Roman"/>
          <w:sz w:val="24"/>
          <w:szCs w:val="24"/>
        </w:rPr>
        <w:t xml:space="preserve">: realizacja zleconych praktykantowi zadań zapewniających uzyskanie efektów uczenia się określonych w programie, odpowiedź na dwa z trzech pytań postawionych przez koordynatora dotyczących realizowanych przez studenta zadań w ramach praktyki zawodowej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</w:t>
      </w:r>
      <w:r>
        <w:rPr>
          <w:rFonts w:cs="Times New Roman" w:ascii="Times New Roman" w:hAnsi="Times New Roman"/>
          <w:sz w:val="24"/>
          <w:szCs w:val="24"/>
        </w:rPr>
        <w:t xml:space="preserve">: obecność,  poziom zaangażowania, treść wykonanych zadań odpowiadająca efektom uczenia się określonym w programie, ocena dokumentacji  potwierdzającej odbycie praktyki i osiągnięcie zakładanych efektów uczenia się, obserwacja praktykanta (jego stosunek do zleconych zadań i poziom zaangażowania, przestrzeganie obowiązujących regulaminów, stosunek do współpracowników itp.) oraz pozytywnie oceniona odpowiedź na dwa z trzech zadanych pyt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praktyk zawodowych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Czas trwania praktyki –  3 miesiące (300 godzin)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 przypadku modułu I i II 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doświadczeń związanych z pracą opiekuńczo- wychowawczą  i resocjalizacyjną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przez studentów dodatkowej wiedzy związanej z zawodem                     i doskonalenie umiejętności praktycznych,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umiejętności współdziałania z opiekunem praktyk, innymi wychowawcami, nauczycielami, funkcjonariuszami, kuratorami                             i pracownikami placówki/ instytucji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e indywidualnych potrzeb podopiecznych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i poszerzanie umiejętności zarządzania grupą wychowanków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rontowanie nabytej wiedzy psychologiczno-pedagogicznej </w:t>
        <w:br/>
        <w:t xml:space="preserve">z rzeczywistością pedagogiczną w praktycznym działaniu, 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pecyfiki środowiska zawodowego, funkcjonowania podmiotów administracyjnych, gospodarczych i życia społecznego,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trafności wyboru zawodu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a w ramach praktyk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udent w ramach praktyki pedagogicznej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je się ze specyfiką pracy placówki, w której odbywana jest praktyka tj.: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w przypadku modułu I i II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j strukturą organizacyjną oraz kulturą zarządzani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ymi przez nią zadaniami dydaktycznymi, sposobami funkcjonowania, organizacji pracy, pracowników, uczestników procesów pedagogicznych </w:t>
        <w:br/>
        <w:t>oraz prowadzonej dokumentacji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podstawowymi aktami prawnymi regulującymi działanie instytucji </w:t>
        <w:br/>
        <w:t xml:space="preserve">oraz dokumentacją wewnętrzną w niej obowiązującą 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acją (wyroki sądowe, opinia kuratora, opinie, orzeczenia Poradni Psychologiczno- Pedagogicznej, ewentualnie innych instytucji upoważnionych         do dokonywania diagnozy),  dotyczącą poszczególnych podopiecznych, ich sytuacji rodzinnej, stanu zdrowia, indywidualnych potrzeb, występujących dysfunkcji,         czy niepełnosprawnośc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zędziami dotyczącymi diagnozowania indywidualnych potrzeb podopiecznych,      o ile takie badania prowadzone są w instytucji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owiązkami pracowników danej placówki/instytucji , wzajemnych relacji służbowych w ramach realizacji poszczególnych zadań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resem współpracy z innymi instytucjami lub osobami, sprawującymi opiekę        lub kuratelę nad podopiecznymi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czy za zgodą Rady Pedagogicznej lub Rady Wychowawców w zebraniach, posiedzeniach, spotkaniach zespołów problemowych, profilaktycznych,                   czy  terapeutycznych, w zależności od rodzaju placówk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uje: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rzypadku modułu I i II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óżne formy zajęć, zorganizowanej i pod nadzorem oraz podejmowanej spontanicznie akty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formalnych i nieformalnych grup wychowanków, procesów komunikowania interpersonalnego i społecznego w grupach wychowawczych, ich prawidłow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zakłóce</w:t>
      </w:r>
      <w:r>
        <w:rPr>
          <w:rFonts w:eastAsia="TimesNewRoman;MS Mincho"/>
          <w:sz w:val="24"/>
          <w:szCs w:val="24"/>
        </w:rPr>
        <w:t>ń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uczestników zajęć w tym uczniów ze specjalnymi potrzebami edukacyjnymi, sposoby integro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o-wychowawczej, dydaktycznej, pomocowej        resocjalizacyjnej i terapeutycznej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czyn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podejmowane przez opiekuna praktyk w toku prowadzonych przez niego   oddziaływań oraz akty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wychowanków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tosowane przez wychowawcę metody i formy prac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interakcje dorosły (wychowawca/nauczyciel/pedagog) - podopieczny/osadzony/nieletni oraz interakcji m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y wychowankami/podopiecznymi/osadzonymi w toku zaj</w:t>
      </w:r>
      <w:r>
        <w:rPr>
          <w:rFonts w:eastAsia="TimesNewRoman;MS Mincho"/>
          <w:sz w:val="24"/>
          <w:szCs w:val="24"/>
        </w:rPr>
        <w:t>ęć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sposoby aktywizowania i dyscyplinowania podopiecznych  oraz ró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icowania ich poziomu akty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ynamikę i klimat społeczny grupy, role pełnione przez podopiecznych, zachowania i postawy wychowanków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unkcjonowanie i aktywności w czasie zajęć poszczególnych uczniów/ wychowanków/podopiecznych, z uwzględnieniem podopiecznych ze specjalnymi potrzebami edukacyjnymi,  w tym podopiecznych szczególnie uzdolnionych lub ze znacznymi deficytami rozwojowymi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przez opiekuna praktyk na rzecz zapewnienia bezpieczeństwa i zachowania dyscypliny,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działa z opiekunem praktyk 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zypadku modułu I i II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iu i przeprowadzaniu zajęć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u pracy w grupach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przygotowywaniu pomocy dydaktycznych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korzystywaniu środków multimedialnych i technologii informacyjnej w pracy dydaktyczn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owaniu i ocenianiu wychowanków/podopiecznych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owaniu podopiecznych do Sądów i kuratorów sądowych lub innych podmiotów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na rzecz wychowanków ze specjalnymi potrzebami edukacyjnymi,   w  tym wychowanków  szczególnie  uzdolnionych lub ze znacznymi deficytami rozwojowym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w zakresie projektowania i udzielania pomocy psychologiczno-pedagogicznej, prawnej, socjalnej, terapeutycznej i inn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porządzaniu sprawozdań z obserwowanych zajęć omówienie zajęć zrealizowanych przez prowadzącego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 rolę,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rzypadku modułu I i II opiekuna, wychowawcy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e wychowanków/podopiecznych, ich sytuację społeczną, potrzeby, zainteres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nia  </w:t>
      </w:r>
      <w:r>
        <w:rPr>
          <w:rFonts w:cs="Times New Roman" w:ascii="Times New Roman" w:hAnsi="Times New Roman"/>
          <w:sz w:val="24"/>
          <w:szCs w:val="24"/>
        </w:rPr>
        <w:t>i zdo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a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poziom rozwoju oraz w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diagnozuje dysfunkcje                i zaburze</w:t>
      </w:r>
      <w:r>
        <w:rPr>
          <w:rFonts w:eastAsia="TimesNewRoman;MS Mincho" w:cs="Times New Roman" w:ascii="Times New Roman" w:hAnsi="Times New Roman"/>
          <w:sz w:val="24"/>
          <w:szCs w:val="24"/>
        </w:rPr>
        <w:t>nia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opiekę nad grup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toku zorganizowanej i/lub spontanicznej aktyw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opiecznych  i wychowanków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wadzi 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cia </w:t>
      </w:r>
      <w:r>
        <w:rPr>
          <w:rFonts w:cs="Times New Roman" w:ascii="Times New Roman" w:hAnsi="Times New Roman"/>
          <w:sz w:val="24"/>
          <w:szCs w:val="24"/>
        </w:rPr>
        <w:t>wychowawcze/resocjalizacyjne pod kontrolą opiekuna (w tym 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cia </w:t>
      </w:r>
      <w:r>
        <w:rPr>
          <w:rFonts w:cs="Times New Roman" w:ascii="Times New Roman" w:hAnsi="Times New Roman"/>
          <w:sz w:val="24"/>
          <w:szCs w:val="24"/>
        </w:rPr>
        <w:t>integr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grup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dział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z w:val="24"/>
          <w:szCs w:val="24"/>
        </w:rPr>
        <w:t>profilaktyczne) w oparciu o samodzielnie opracowywane scenariusze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aktyw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ą grupy i współdziałaniem jej uczestników, organizuje pracę wychowanków/podopiecznych w grupach zadaniowych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indywidualną pracę z podopiecznymi i wychowankami pod kontrolą opiekuna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e dział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z w:val="24"/>
          <w:szCs w:val="24"/>
        </w:rPr>
        <w:t>wychowawcze lub o charakterze interwencyjnym w sytuacjach konfliktu, zagr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, naruszania praw innych lub nieprzestrzegania ustalonych zasad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podopiecznymi i wychowankami na terenie placówki/instytucji lub jeżeli to możliwe także poza terenem instytucji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wadzi 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cia </w:t>
      </w:r>
      <w:r>
        <w:rPr>
          <w:rFonts w:cs="Times New Roman" w:ascii="Times New Roman" w:hAnsi="Times New Roman"/>
          <w:sz w:val="24"/>
          <w:szCs w:val="24"/>
        </w:rPr>
        <w:t>wychowawcze (w tym 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cia </w:t>
      </w:r>
      <w:r>
        <w:rPr>
          <w:rFonts w:cs="Times New Roman" w:ascii="Times New Roman" w:hAnsi="Times New Roman"/>
          <w:sz w:val="24"/>
          <w:szCs w:val="24"/>
        </w:rPr>
        <w:t>integr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grup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                     </w:t>
      </w:r>
      <w:r>
        <w:rPr>
          <w:rFonts w:cs="Times New Roman" w:ascii="Times New Roman" w:hAnsi="Times New Roman"/>
          <w:sz w:val="24"/>
          <w:szCs w:val="24"/>
        </w:rPr>
        <w:t>i dział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z w:val="24"/>
          <w:szCs w:val="24"/>
        </w:rPr>
        <w:t xml:space="preserve">profilaktyczne) w oparciu o samodzielnie opracowywane scenariusze zgodnie z obowiązującym Programem Profilaktyki,  Programem Wychowawczym, Programem Resocjalizacyjnym;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 miarę możliwości w toku zajęć środki multimedialne i  technologie informacyjne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uje pod nadzorem opiekuna praktyk scenariusze zajęć, programy wychowawcze, Indywidualne Programy Edukacyjno Terapeutyczne i/lub Resocjalizacyj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ace zaliczeniowe w ramach praktyki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w przypadku modułu I i I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stawienie w formie pisemnej charakterystyki wybranej placówki (monografii),    w której realizowana była praktyka (podstawa prawna, struktura organizacyjna, zadania placówki, warunki pracy, formy działalności opiekuńczo-wychowawczej, edukacyjnej, resocjalizacyjnej itp.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koły zajęć opiekuńczo-wychowawczych, dydaktycznych, edukacyjnych, resocjalizacyjnych, profilaktycznych,  w których student asystował oraz te, które prowadził samodzielnie: temat i cele zaj</w:t>
      </w:r>
      <w:r>
        <w:rPr>
          <w:rFonts w:eastAsia="TimesNewRoman;MS Mincho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 xml:space="preserve">, przebieg zajęć, uwagi własne oraz </w:t>
      </w:r>
      <w:r>
        <w:rPr>
          <w:rFonts w:cs="Times New Roman" w:ascii="Times New Roman" w:hAnsi="Times New Roman"/>
          <w:sz w:val="24"/>
          <w:szCs w:val="24"/>
          <w:u w:val="single"/>
        </w:rPr>
        <w:t>podpis opiekuna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zedstawienie w formie pisemnej socjogramu wybranej grupy i opracowanie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dwó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dywidualnych Studium Przypadku (np. dotyczący sprawcy przemocy oraz ofiary przemocy lub o osobowości neurotycznej oraz psychopatycznej z zaznaczeniem różnic w funkcjonowaniu danej jednostki)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ięć scenariuszy  zajęć przeprowadzonych samodzielnie, podpisane przez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opiekuna praktyki </w:t>
      </w:r>
      <w:r>
        <w:rPr>
          <w:rFonts w:cs="Times New Roman" w:ascii="Times New Roman" w:hAnsi="Times New Roman"/>
          <w:sz w:val="24"/>
          <w:szCs w:val="24"/>
          <w:u w:val="single"/>
        </w:rPr>
        <w:t>(wg wzoru)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Efekty uczenia się, które należy osiągnąć w wyniku odbycia prakty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oniższe  efekty uczenia się dotyczące  wiedzy  i umiejętności zdeterminowane są specyfiką wybranej przez studenta specj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 uczenia si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ymbol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WG6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WK6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P6_WK7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6_WK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KP6_WK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udent zna i rozumie w zaawansowanym stopni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rocesy tworzenia się i oddziaływania głównych środowisk wychowawczych powiązanych z miejscem odbywania praktyki, ma wiedzę o występujących w nich problemach oraz o przyczynach tych problemów 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zna i rozumie problemy, potrzeby i oczekiwania podmiotów (placówek, instytucji, organizacji), w których realizuje praktykę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ma wiedzę metodyczną w zakresie praktycznej działalności pedagogicznej, w zakresie zgodnym ze specyfiką placówki/instytucji, w której odbywa praktyki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zna podstawy systemu bezpieczeństwa i zasady higieny pracy oraz  pojęcia i zasady z zakresu ochrony własności przemysłowej i prawa autorskiego w instytucjach/placówkach, w których odbywa praktykę, ich praktyczne uwarunkowania oraz realizac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na sposoby konstruowania i kontrolowania własnej ścieżki karie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1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1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1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K3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udent potrafi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opisywać, na podstawie własnej obserwacji, różne przejawy zachowań w obszarze społecznej praktyki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na podstawie własnej obserwacji potrafi analizować różne przejawy zachowań w wybranym przez siebie obszarze społecznej praktyki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potrafi wykorzystać zdobytą wiedzę teoretyczną w odniesieniu do konkretnych sytuacji pedagogicznej występujących w instytucjach/placówkach/organizacjach, w których odbywa praktyk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na podstawie posiadanej wiedzy teoretycznej, rozpoznać, opisać, interpretować motywy oraz sposoby zachowań podopiecznych/podsądnych w danej instytucji, w której odbywa praktyk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umie wybrać metody i formy działania biorąc pod uwagę ich adekwatność do problemów występujących w konkretnych obszarach działalności pedagogicznej placówki/instytucji,organizacji, w których odbywa praktyki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osiada zdolność do inicjowania i organizowania działalności pedagogicznej z uwzględnieniem specyfiki instytucji/placówki, w której odbywa praktyk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posiada umiejętność efektywnego wykorzystania wiedzy, procedur i środków do wykonywania zadań zawodowych w instytucji/placówce, w której odbywa praktyki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trafi używać języka specjalistycznego i porozumiewać się w sposób klarowny i spójny z osobami pochodzącymi z różnych środowis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6_KK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K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6_KO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O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P6_KR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 jest gotowy d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iada samowiedzę dotyczącą własnego profesjonalizmu oraz osobistych możliwości i ograniczeń, co powoduje, że jest gotów do pracy nad własnym rozwojem, także podczas pedagogicznej działalności praktyczn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spółpracy i współdziałania z innymi - specjalistami i niespecjalistami - zarówno podczas pracy indywidualnej jak i zespołow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pełniania zobowiązań społecznych oraz działania na rzecz środowiska społecznego i interesu publiczneg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erarchizowania własnych celów, optymalizowania własnej działalność pedagogicz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tępowania w sposób odpowiedzialny i etyczny,  rozumienia etycznego wymiaru badań naukowych, oraz rozwiązywania problemów etycznych w tym zakresie</w:t>
            </w:r>
          </w:p>
        </w:tc>
      </w:tr>
    </w:tbl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aktyka zawodowa moduł ………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emestr 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9"/>
        <w:gridCol w:w="3402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     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wykonywanych prac, powierzonych obowiązków i pełnionych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ika i treść efektów uczenia się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opiekuna praktyki w danej organizacj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czątka i podpis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koordynatora praktyk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ytania zaliczeniowe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/>
      </w:pPr>
      <w:r>
        <w:rPr>
          <w:i/>
          <w:sz w:val="24"/>
          <w:szCs w:val="24"/>
        </w:rPr>
        <w:t xml:space="preserve">Podpis koordynatora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ewaluacja praktyki dokonana przez studenta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żam, że odbyta praktyka spełniła moje oczekiwania wobec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yta praktyka dała mi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yta praktyka nie spełniła moich oczekiwań wobec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udało mi się zrealizować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 ZAJĘ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środek tematyczn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l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/>
            </w:pPr>
            <w:r>
              <w:rPr/>
              <w:t>ogólne 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/>
            </w:pPr>
            <w:r>
              <w:rPr/>
              <w:t>operacyjne  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tod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rm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Środki dydaktyczn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bieg zaję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waluacj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nioski po zajęciac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 Z  HOSPITOWANYCH  ZAJĘĆ/LEKCJ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mat obserwowanych zajęć:</w:t>
            </w:r>
            <w:r>
              <w:rPr/>
              <w:t xml:space="preserve">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ata:</w:t>
            </w:r>
            <w:r>
              <w:rPr/>
              <w:t xml:space="preserve"> ……………………………………………….…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wadzący zajęcia:</w:t>
            </w:r>
            <w:r>
              <w:rPr/>
              <w:t xml:space="preserve"> ………………………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zajęć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ium przypad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Identyfikacja problemu</w:t>
      </w:r>
      <w:r>
        <w:rPr>
          <w:sz w:val="24"/>
          <w:szCs w:val="24"/>
        </w:rPr>
        <w:t xml:space="preserve"> (podstawowe informacje nt osoby analizowanej, opis problemu i zachowań  wskazujących na istnienie problem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Geneza i dynamika zjawiska</w:t>
      </w:r>
      <w:r>
        <w:rPr>
          <w:sz w:val="24"/>
          <w:szCs w:val="24"/>
        </w:rPr>
        <w:t xml:space="preserve"> (opis historii zjawiska/problemu w oparciu o dane z: </w:t>
      </w:r>
      <w:r>
        <w:rPr>
          <w:b/>
          <w:sz w:val="24"/>
          <w:szCs w:val="24"/>
          <w:u w:val="single"/>
        </w:rPr>
        <w:t>obserwacji, wywiadu, analizy dostępnej dokumentacji ;</w:t>
      </w:r>
      <w:r>
        <w:rPr>
          <w:sz w:val="24"/>
          <w:szCs w:val="24"/>
        </w:rPr>
        <w:t xml:space="preserve"> na końcu wnioski dotyczące problemu: kiedy się pojawił, jak długo trwa, jak przebiega – nasila się/osłabia?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Znaczenie problemu</w:t>
      </w:r>
      <w:r>
        <w:rPr>
          <w:sz w:val="24"/>
          <w:szCs w:val="24"/>
        </w:rPr>
        <w:t xml:space="preserve"> (w odniesieniu do wybranej teorii  lub własnych doświadczeń: jakie znaczenie ma opisywane zjawisko dla funkcjonowania dziecka/ucznia?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Prognoza</w:t>
      </w:r>
      <w:r>
        <w:rPr>
          <w:sz w:val="24"/>
          <w:szCs w:val="24"/>
        </w:rPr>
        <w:t xml:space="preserve"> (przewidywanie odnośnie skuteczności działań – na podstawie wiedzy z literatury i własnych doświadczeń).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negatywna (czego można się spodziewać jeśli żadne oddziaływania nie zostaną wdrożone?)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pozytywna (czego można się spodziewać jeśli oddziaływania – jakie? – zostaną wdrożone)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Propozycje rozwiązań</w:t>
      </w:r>
      <w:r>
        <w:rPr>
          <w:sz w:val="24"/>
          <w:szCs w:val="24"/>
        </w:rPr>
        <w:t xml:space="preserve"> (sformułowanie celów pracy z dzieckiem, zadań w ramach tych celów: zadań naprawczych, korekcyjnych i zadań profilaktycznych – zapobiegawczych; plan oddziaływań: kto? co? jak? kiedy?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Wdrażanie oddziaływań</w:t>
      </w:r>
      <w:r>
        <w:rPr>
          <w:sz w:val="24"/>
          <w:szCs w:val="24"/>
        </w:rPr>
        <w:t xml:space="preserve"> (opis przebiegu wdrażania zaproponowanych wyżej rozwiązań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Efekty oddziaływań</w:t>
      </w:r>
      <w:r>
        <w:rPr>
          <w:sz w:val="24"/>
          <w:szCs w:val="24"/>
        </w:rPr>
        <w:t xml:space="preserve"> (zamierzone, niezamierzone, w odniesieniu do prognoz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          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potwierdzenie przez opiekuna praktyk)                                                                                       (podpis studenta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powtarzalności wykonywanych prac i pełnionych funkcji istnieje  możliwość prezentacji powierzonych obowiązków w systemie tygodniow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, realizowane zadania muszą się odnosić do wszystkich efektów uczenia się wykazanych w pkt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iekanatwains@amisns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7:00Z</dcterms:created>
  <dc:creator>Iza Seredocha</dc:creator>
  <dc:description/>
  <cp:keywords/>
  <dc:language>en-US</dc:language>
  <cp:lastModifiedBy>Piotr</cp:lastModifiedBy>
  <dcterms:modified xsi:type="dcterms:W3CDTF">2024-03-23T09:48:00Z</dcterms:modified>
  <cp:revision>35</cp:revision>
  <dc:subject/>
  <dc:title>KARTA PRZEBIEGU PRAKTYK</dc:title>
</cp:coreProperties>
</file>