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tykietanagwkawiadomoci"/>
          <w:b w:val="false"/>
          <w:b w:val="false"/>
          <w:bCs w:val="false"/>
          <w:sz w:val="22"/>
          <w:szCs w:val="22"/>
          <w:lang w:eastAsia="pl-PL"/>
        </w:rPr>
      </w:pPr>
      <w:r>
        <w:rPr/>
        <w:drawing>
          <wp:inline distT="0" distB="0" distL="0" distR="0">
            <wp:extent cx="236537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tykietanagwkawiadomoci"/>
          <w:b w:val="false"/>
          <w:b w:val="false"/>
          <w:bCs w:val="false"/>
          <w:sz w:val="22"/>
          <w:szCs w:val="22"/>
          <w:lang w:eastAsia="pl-PL"/>
        </w:rPr>
      </w:pPr>
      <w:r>
        <w:rPr/>
      </w:r>
    </w:p>
    <w:p>
      <w:pPr>
        <w:pStyle w:val="Normal"/>
        <w:rPr>
          <w:rStyle w:val="Etykietanagwkawiadomoci"/>
          <w:b w:val="false"/>
          <w:b w:val="false"/>
          <w:bCs w:val="false"/>
          <w:color w:val="FF0000"/>
          <w:sz w:val="8"/>
          <w:szCs w:val="22"/>
          <w:lang w:eastAsia="pl-PL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Style w:val="Etykietanagwkawiadomoci"/>
          <w:b w:val="false"/>
          <w:bCs w:val="false"/>
          <w:sz w:val="22"/>
          <w:szCs w:val="22"/>
          <w:lang w:eastAsia="pl-PL"/>
        </w:rPr>
        <w:t xml:space="preserve">DatA: 19.12.2024 </w:t>
      </w:r>
      <w:r>
        <w:rPr>
          <w:rFonts w:cs="Arial" w:ascii="Arial" w:hAnsi="Arial"/>
          <w:sz w:val="22"/>
          <w:szCs w:val="22"/>
        </w:rPr>
        <w:t xml:space="preserve">r.                           </w:t>
        <w:tab/>
        <w:t xml:space="preserve">     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NR: CAZPPZ.061.51.2024.M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: według rozdzielnika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Style w:val="Etykietanagwkawiadomoci"/>
          <w:sz w:val="24"/>
          <w:szCs w:val="24"/>
        </w:rPr>
        <w:t xml:space="preserve">Dotyczy: </w:t>
      </w:r>
      <w:r>
        <w:rPr>
          <w:rFonts w:cs="Arial" w:ascii="Arial" w:hAnsi="Arial"/>
          <w:sz w:val="24"/>
          <w:szCs w:val="24"/>
        </w:rPr>
        <w:t>Oferty pracy dla osób bezrobotnych i poszukujących pracy.</w:t>
      </w:r>
    </w:p>
    <w:p>
      <w:pPr>
        <w:pStyle w:val="Normal"/>
        <w:pBdr>
          <w:bottom w:val="single" w:sz="12" w:space="0" w:color="000000"/>
        </w:pBdr>
        <w:rPr>
          <w:rStyle w:val="Etykietanagwkawiadomoci"/>
          <w:b w:val="false"/>
          <w:b w:val="false"/>
          <w:bCs w:val="false"/>
          <w:caps w:val="false"/>
          <w:smallCaps w:val="false"/>
          <w:sz w:val="16"/>
          <w:szCs w:val="16"/>
          <w:lang w:eastAsia="pl-PL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120" w:after="0"/>
        <w:ind w:right="28" w:hanging="0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Hlk183681914"/>
      <w:bookmarkStart w:id="1" w:name="_Hlk183681696"/>
      <w:bookmarkStart w:id="2" w:name="_Hlk172802027"/>
      <w:bookmarkStart w:id="3" w:name="_Hlk171586231"/>
      <w:bookmarkStart w:id="4" w:name="_Hlk170375537"/>
      <w:bookmarkStart w:id="5" w:name="_Hlk162511703"/>
      <w:bookmarkStart w:id="6" w:name="_Hlk8288088"/>
      <w:bookmarkStart w:id="7" w:name="_Hlk8287950"/>
      <w:bookmarkStart w:id="8" w:name="_Hlk114738568"/>
      <w:bookmarkStart w:id="9" w:name="_Hlk121382969"/>
      <w:bookmarkStart w:id="10" w:name="_Hlk121383059"/>
      <w:bookmarkStart w:id="11" w:name="_Hlk100217705"/>
      <w:bookmarkEnd w:id="0"/>
      <w:bookmarkEnd w:id="1"/>
      <w:bookmarkEnd w:id="3"/>
      <w:bookmarkEnd w:id="4"/>
      <w:bookmarkEnd w:id="6"/>
      <w:bookmarkEnd w:id="7"/>
      <w:bookmarkEnd w:id="8"/>
      <w:bookmarkEnd w:id="9"/>
      <w:bookmarkEnd w:id="10"/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Oferty ogólnodostępne </w:t>
      </w:r>
      <w:r>
        <w:rPr>
          <w:rFonts w:cs="Arial" w:ascii="Arial" w:hAnsi="Arial"/>
          <w:sz w:val="24"/>
          <w:szCs w:val="24"/>
          <w:u w:val="single"/>
          <w:lang w:val="en-US"/>
        </w:rPr>
        <w:t>(dla osób zarejestrowanych jak i niezarejestrowanych w urzędzie, dostępne na stronie internetowej urzędu pracy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elblag.praca.gov.pl </w:t>
      </w:r>
      <w:bookmarkStart w:id="12" w:name="_Hlk109289652"/>
      <w:bookmarkStart w:id="13" w:name="_Hlk30666780"/>
      <w:bookmarkStart w:id="14" w:name="_Hlk24617920"/>
      <w:bookmarkStart w:id="15" w:name="_Hlk18571894"/>
      <w:bookmarkStart w:id="16" w:name="_Hlk18571594"/>
      <w:bookmarkStart w:id="17" w:name="_Hlk13666827"/>
      <w:bookmarkStart w:id="18" w:name="_Hlk12003100"/>
      <w:bookmarkStart w:id="19" w:name="_Hlk12003066"/>
      <w:bookmarkStart w:id="20" w:name="_Hlk10103363"/>
    </w:p>
    <w:p>
      <w:pPr>
        <w:pStyle w:val="Normal"/>
        <w:spacing w:before="120" w:after="0"/>
        <w:ind w:right="28" w:hanging="0"/>
        <w:rPr>
          <w:rFonts w:ascii="Arial" w:hAnsi="Arial" w:cs="Arial"/>
          <w:b/>
          <w:b/>
          <w:sz w:val="24"/>
          <w:szCs w:val="24"/>
          <w:u w:val="single"/>
        </w:rPr>
      </w:pPr>
      <w:bookmarkStart w:id="21" w:name="_Hlk8288088"/>
      <w:bookmarkStart w:id="22" w:name="_Hlk8287950"/>
      <w:bookmarkStart w:id="23" w:name="_Hlk114738568"/>
      <w:bookmarkStart w:id="24" w:name="_Hlk121382969"/>
      <w:bookmarkStart w:id="25" w:name="_Hlk121383059"/>
      <w:bookmarkEnd w:id="21"/>
      <w:bookmarkEnd w:id="22"/>
      <w:bookmarkEnd w:id="23"/>
      <w:bookmarkEnd w:id="24"/>
      <w:bookmarkEnd w:id="25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Arial" w:ascii="Arial" w:hAnsi="Arial"/>
          <w:b/>
          <w:sz w:val="24"/>
          <w:szCs w:val="24"/>
          <w:u w:val="single"/>
        </w:rPr>
        <w:t xml:space="preserve">Oferty pracy w branży: 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5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bookmarkStart w:id="26" w:name="_Hlk99007268"/>
      <w:bookmarkStart w:id="27" w:name="_Hlk99007446"/>
      <w:bookmarkStart w:id="28" w:name="_Hlk5866809"/>
      <w:bookmarkStart w:id="29" w:name="_Hlk99007242"/>
      <w:bookmarkStart w:id="30" w:name="_Hlk99007413"/>
      <w:bookmarkEnd w:id="26"/>
      <w:r>
        <w:rPr>
          <w:rFonts w:cs="Arial" w:ascii="Arial" w:hAnsi="Arial"/>
          <w:b/>
          <w:sz w:val="24"/>
          <w:szCs w:val="24"/>
          <w:u w:val="single"/>
        </w:rPr>
        <w:t>METALOWEJ, MECHANICZNEJ I TECHNICZNEJ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elektromonter instalacji elektrycznych, elektromonter pomiarowy, elektryk-pomocnik elektromontera, lakiernik proszkowy, mechanik samochodowy, mechanik samochodowy-wulkanizator, ślusarz-monter konstrukcji stalowych, tokarz;  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UDOWLANEJ:</w:t>
      </w:r>
      <w:r>
        <w:rPr>
          <w:rFonts w:cs="Arial" w:ascii="Arial" w:hAnsi="Arial"/>
          <w:sz w:val="24"/>
          <w:szCs w:val="24"/>
        </w:rPr>
        <w:t xml:space="preserve"> cieśla szalunkowy</w:t>
      </w:r>
      <w:r>
        <w:rPr>
          <w:rFonts w:cs="Arial" w:ascii="Arial" w:hAnsi="Arial"/>
          <w:bCs/>
          <w:sz w:val="24"/>
          <w:szCs w:val="24"/>
        </w:rPr>
        <w:t>, kosztorysant budowlany, monter instalacji wodno-kanalizacyjnych-pomocnik;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OLARSKIEJ:</w:t>
      </w:r>
      <w:r>
        <w:rPr>
          <w:rFonts w:cs="Arial" w:ascii="Arial" w:hAnsi="Arial"/>
          <w:bCs/>
          <w:sz w:val="24"/>
          <w:szCs w:val="24"/>
        </w:rPr>
        <w:t xml:space="preserve"> lakiernik frontów meblowych, lakiernik meblowy, magazynier, operator okleiniarki, operator piły panelowej, pilarz piły panelowej, polernik frontów meblowych, pracownik gospodarczy (z uprawnieniami UDT), stolarz-frezer frontów meblowych;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USŁUGOWEJ:</w:t>
      </w:r>
      <w:r>
        <w:rPr>
          <w:rFonts w:cs="Arial" w:ascii="Arial" w:hAnsi="Arial"/>
          <w:bCs/>
          <w:sz w:val="24"/>
          <w:szCs w:val="24"/>
        </w:rPr>
        <w:t xml:space="preserve"> pracownik obsługi hali sprzedaży (dział produktów świeżych: ryby, sery, garmaż), pracownik obsługi sklepu;</w:t>
      </w:r>
    </w:p>
    <w:p>
      <w:pPr>
        <w:pStyle w:val="Normal"/>
        <w:numPr>
          <w:ilvl w:val="0"/>
          <w:numId w:val="2"/>
        </w:numPr>
        <w:spacing w:before="120" w:after="0"/>
        <w:ind w:left="425" w:right="28" w:hanging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PECJALIŚ</w:t>
      </w:r>
      <w:r>
        <w:rPr>
          <w:rFonts w:cs="Arial" w:ascii="Arial" w:hAnsi="Arial"/>
          <w:b/>
          <w:bCs/>
          <w:sz w:val="24"/>
          <w:szCs w:val="24"/>
          <w:u w:val="single"/>
        </w:rPr>
        <w:t>CI:</w:t>
      </w:r>
      <w:bookmarkStart w:id="31" w:name="_Hlk2844072"/>
      <w:r>
        <w:rPr>
          <w:rFonts w:cs="Arial" w:ascii="Arial" w:hAnsi="Arial"/>
          <w:sz w:val="24"/>
          <w:szCs w:val="24"/>
        </w:rPr>
        <w:t xml:space="preserve"> asystent prokuratora, </w:t>
      </w:r>
      <w:r>
        <w:rPr>
          <w:rFonts w:cs="Arial" w:ascii="Arial" w:hAnsi="Arial"/>
          <w:bCs/>
          <w:sz w:val="24"/>
          <w:szCs w:val="24"/>
        </w:rPr>
        <w:t>asystent projektanta</w:t>
      </w:r>
      <w:r>
        <w:rPr>
          <w:rFonts w:cs="Arial" w:ascii="Arial" w:hAnsi="Arial"/>
          <w:sz w:val="24"/>
          <w:szCs w:val="24"/>
        </w:rPr>
        <w:t xml:space="preserve">, główny księgowy, inspektor weterynaryjny w zespole ds. zdrowia i ochrony zwierząt, księgowa, </w:t>
      </w:r>
      <w:r>
        <w:rPr>
          <w:rFonts w:cs="Arial" w:ascii="Arial" w:hAnsi="Arial"/>
          <w:bCs/>
          <w:sz w:val="24"/>
          <w:szCs w:val="24"/>
        </w:rPr>
        <w:t>pielęgniarka szkolna, Sądowy specjalista w zakresie psychologii w Opiniodawczym Zespole Sądowych Specjalistów;</w:t>
      </w:r>
    </w:p>
    <w:p>
      <w:pPr>
        <w:pStyle w:val="Normal"/>
        <w:ind w:left="62" w:right="28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DAGOGICZNEJ, PSYCHOLOGICZNEJ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4"/>
          <w:szCs w:val="20"/>
        </w:rPr>
        <w:t>dzienny opiekun małego dziec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oligofrenopedagog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auczyciel przedmiotu w szkole podstawowej, nauczyciel wychowania przedszkolnego, pomoc nauczyciela;</w:t>
      </w:r>
    </w:p>
    <w:p>
      <w:pPr>
        <w:pStyle w:val="Normal"/>
        <w:ind w:left="6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</w:t>
      </w:r>
      <w:r>
        <w:rPr>
          <w:rFonts w:cs="Arial" w:ascii="Arial" w:hAnsi="Arial"/>
          <w:b/>
          <w:bCs/>
          <w:sz w:val="24"/>
          <w:szCs w:val="24"/>
          <w:u w:val="single"/>
        </w:rPr>
        <w:t>NE:</w:t>
      </w:r>
      <w:bookmarkStart w:id="32" w:name="_Hlk100217673"/>
      <w:bookmarkStart w:id="33" w:name="_Hlk99007461"/>
      <w:bookmarkStart w:id="34" w:name="_Hlk5866591"/>
      <w:bookmarkStart w:id="35" w:name="_Hlk10105055"/>
      <w:bookmarkStart w:id="36" w:name="_Hlk8288388"/>
      <w:bookmarkStart w:id="37" w:name="_Hlk10105300"/>
      <w:bookmarkStart w:id="38" w:name="_Hlk8287811"/>
      <w:bookmarkEnd w:id="27"/>
      <w:bookmarkEnd w:id="28"/>
      <w:bookmarkEnd w:id="29"/>
      <w:bookmarkEnd w:id="30"/>
      <w:bookmarkEnd w:id="31"/>
      <w:r>
        <w:rPr>
          <w:rFonts w:cs="Arial" w:ascii="Arial" w:hAnsi="Arial"/>
          <w:bCs/>
          <w:sz w:val="24"/>
          <w:szCs w:val="24"/>
        </w:rPr>
        <w:t xml:space="preserve"> bosman-konserwator obiektu klubu, doradca klienta, pracownik do wycinki zadrzewienia, przewoźnik, sprzątaczka, strażnik działu ochrony, szwaczka, tapice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Oferty pracy dla osób z niepełnosprawnościami (dla osób zarejestrowanych jak                                   i niezarejestrowanych w urzędzie)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ystent kas samoobsługowych, kasjer-sprzedawca, pracownik ochrony placu, pracownik ochrony fizycznej, pracownik sklepu;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9" w:name="_Hlk99007268"/>
      <w:bookmarkStart w:id="40" w:name="_Hlk99007268"/>
      <w:bookmarkEnd w:id="40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Ponadto informujemy, że otwarte oferty pracy dostępne są również na stronie internetowej urzędu: </w:t>
      </w:r>
      <w:r>
        <w:rPr>
          <w:rFonts w:cs="Arial" w:ascii="Arial" w:hAnsi="Arial"/>
          <w:b/>
          <w:iCs/>
          <w:sz w:val="20"/>
          <w:szCs w:val="20"/>
          <w:lang w:val="en-US"/>
        </w:rPr>
        <w:t>elblag.praca.gov.pl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sz w:val="20"/>
          <w:szCs w:val="20"/>
          <w:lang w:val="en-US"/>
        </w:rPr>
        <w:t>na stro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ternetowej Publicznych Służb Zatrudn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val="en-US"/>
        </w:rPr>
        <w:t>psz.praca.gov.p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soby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n-US"/>
        </w:rPr>
        <w:t>zainteresowane prac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a granic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apraszamy do korzyst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e stron internetowyc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z w:val="20"/>
          <w:szCs w:val="20"/>
          <w:lang w:val="en-US"/>
        </w:rPr>
        <w:t>Publicznych Służb Zatrudnienia EURE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val="en-US"/>
        </w:rPr>
        <w:t>eures.praca.gov.pl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val="en-US"/>
        </w:rPr>
        <w:t>eures.europa.eu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oraz z facebooka:</w:t>
      </w:r>
      <w:r>
        <w:rPr>
          <w:rFonts w:cs="Arial" w:ascii="Arial" w:hAnsi="Arial"/>
          <w:b/>
          <w:sz w:val="20"/>
          <w:szCs w:val="20"/>
        </w:rPr>
        <w:t xml:space="preserve"> https://www.facebook.com/your.EURESPolsk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zczegóły na naszej stronie internetow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ub w siedzibie PUP Elbląg</w:t>
      </w:r>
      <w:bookmarkEnd w:id="11"/>
      <w:r>
        <w:rPr>
          <w:rFonts w:cs="Arial" w:ascii="Arial" w:hAnsi="Arial"/>
          <w:sz w:val="20"/>
          <w:szCs w:val="20"/>
        </w:rPr>
        <w:t>.</w:t>
      </w:r>
      <w:bookmarkEnd w:id="2"/>
      <w:bookmarkEnd w:id="5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1" w:name="_Hlk183681914"/>
      <w:bookmarkStart w:id="42" w:name="_Hlk183681914"/>
      <w:bookmarkEnd w:id="42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3" w:name="_Hlk183681696"/>
      <w:bookmarkStart w:id="44" w:name="_Hlk183681696"/>
      <w:bookmarkEnd w:id="44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POWIATOWY URZĄD PRACY W ELBLĄGU ZAPRASZA DO SKŁADANIA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  <w:lang w:val="pl-PL"/>
        </w:rPr>
      </w:pPr>
      <w:bookmarkStart w:id="45" w:name="_Hlk171586231"/>
      <w:bookmarkStart w:id="46" w:name="_Hlk170375537"/>
      <w:bookmarkEnd w:id="45"/>
      <w:bookmarkEnd w:id="46"/>
      <w:r>
        <w:rPr>
          <w:rFonts w:cs="Arial" w:ascii="Arial" w:hAnsi="Arial"/>
          <w:i w:val="false"/>
          <w:sz w:val="24"/>
          <w:szCs w:val="24"/>
        </w:rPr>
        <w:t>WNIOSKÓW O PRZYZNANIE JEDNORAZOWEGO DOFINANSOWANIA NA DZIAŁALNOŚĆ GOSPODARCZĄ DLA OSÓB BEZROBOTNYCH ZWOLNIONYCH W 2024 ROKU Z PRACY</w:t>
      </w:r>
      <w:r>
        <w:rPr>
          <w:rFonts w:cs="Arial" w:ascii="Arial" w:hAnsi="Arial"/>
          <w:i w:val="false"/>
          <w:sz w:val="24"/>
          <w:szCs w:val="24"/>
          <w:lang w:val="pl-PL"/>
        </w:rPr>
        <w:t xml:space="preserve">         </w:t>
      </w:r>
      <w:r>
        <w:rPr>
          <w:rFonts w:cs="Arial" w:ascii="Arial" w:hAnsi="Arial"/>
          <w:i w:val="false"/>
          <w:sz w:val="24"/>
          <w:szCs w:val="24"/>
        </w:rPr>
        <w:t xml:space="preserve"> Z PRZYCZYN NIEDOTYCZĄCYCH PRACOWNIKÓW ORAZ OBJĘTYCH ZWOLNIENIAMI MONITOROWANYMI</w:t>
      </w:r>
    </w:p>
    <w:p>
      <w:pPr>
        <w:pStyle w:val="Akapitzlist"/>
        <w:spacing w:lineRule="auto" w:line="240"/>
        <w:ind w:left="0" w:hanging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dotację mogą ubiegać się wyłącznie osoby bezrobotne </w:t>
      </w:r>
      <w:r>
        <w:rPr>
          <w:rStyle w:val="StrongEmphasis"/>
          <w:rFonts w:cs="Arial" w:ascii="Arial" w:hAnsi="Arial"/>
          <w:sz w:val="24"/>
          <w:szCs w:val="24"/>
        </w:rPr>
        <w:t>zwolnione w 2024 roku z pracy                           z przyczyn niedotyczących pracowników oraz pracowników objętych zwolnieniami monitorowanymi</w:t>
      </w:r>
      <w:r>
        <w:rPr>
          <w:rFonts w:cs="Arial" w:ascii="Arial" w:hAnsi="Arial"/>
          <w:sz w:val="24"/>
          <w:szCs w:val="24"/>
        </w:rPr>
        <w:t xml:space="preserve">, zarejestrowane w PUP w Elblągu lub w Filii w Pasłęku. Przyjmowanie wniosków odbywać się będzie </w:t>
      </w:r>
      <w:r>
        <w:rPr>
          <w:rStyle w:val="StrongEmphasis"/>
          <w:rFonts w:cs="Arial" w:ascii="Arial" w:hAnsi="Arial"/>
          <w:sz w:val="24"/>
          <w:szCs w:val="24"/>
        </w:rPr>
        <w:t>w trybie ciągłym, do wyczerpania środków finansowych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oby zainteresowane prosimy o kontakt pod numerem tel</w:t>
      </w:r>
      <w:r>
        <w:rPr>
          <w:rFonts w:cs="Arial" w:ascii="Arial" w:hAnsi="Arial"/>
          <w:bCs/>
          <w:sz w:val="24"/>
          <w:szCs w:val="24"/>
        </w:rPr>
        <w:t>efonu:</w:t>
      </w:r>
      <w:r>
        <w:rPr>
          <w:rFonts w:cs="Arial" w:ascii="Arial" w:hAnsi="Arial"/>
          <w:b/>
          <w:bCs/>
          <w:sz w:val="24"/>
          <w:szCs w:val="24"/>
        </w:rPr>
        <w:t xml:space="preserve"> 552376727, 552376760 lub 552376722</w:t>
      </w:r>
      <w:r>
        <w:rPr>
          <w:rFonts w:cs="Arial" w:ascii="Arial" w:hAnsi="Arial"/>
          <w:sz w:val="24"/>
          <w:szCs w:val="24"/>
        </w:rPr>
        <w:t xml:space="preserve">, I piętro urzędu, </w:t>
      </w:r>
      <w:r>
        <w:rPr>
          <w:rFonts w:cs="Arial" w:ascii="Arial" w:hAnsi="Arial"/>
          <w:b/>
          <w:bCs/>
          <w:sz w:val="24"/>
          <w:szCs w:val="24"/>
        </w:rPr>
        <w:t xml:space="preserve">pokój 108 </w:t>
      </w:r>
      <w:r>
        <w:rPr>
          <w:rFonts w:cs="Arial" w:ascii="Arial" w:hAnsi="Arial"/>
          <w:sz w:val="24"/>
          <w:szCs w:val="24"/>
        </w:rPr>
        <w:t xml:space="preserve">lub na stronie internetowej </w:t>
      </w:r>
      <w:r>
        <w:rPr>
          <w:rFonts w:cs="Arial" w:ascii="Arial" w:hAnsi="Arial"/>
          <w:b/>
          <w:sz w:val="24"/>
          <w:szCs w:val="24"/>
        </w:rPr>
        <w:t>elblag.praca.gov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bookmarkStart w:id="47" w:name="_Hlk183681730"/>
      <w:bookmarkEnd w:id="47"/>
      <w:r>
        <w:rPr>
          <w:rFonts w:cs="Arial" w:ascii="Arial" w:hAnsi="Arial"/>
          <w:b/>
          <w:bCs/>
          <w:szCs w:val="24"/>
          <w:u w:val="single"/>
        </w:rPr>
        <w:t xml:space="preserve">POWIATOWY URZĄD PRACY W ELBLĄGU ZAPRASZA 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bookmarkStart w:id="48" w:name="_Hlk183681978"/>
      <w:bookmarkStart w:id="49" w:name="_Hlk183681827"/>
      <w:bookmarkEnd w:id="48"/>
      <w:bookmarkEnd w:id="49"/>
      <w:r>
        <w:rPr>
          <w:rFonts w:cs="Arial" w:ascii="Arial" w:hAnsi="Arial"/>
          <w:b/>
          <w:bCs/>
          <w:sz w:val="24"/>
        </w:rPr>
        <w:t xml:space="preserve">NA SPOTKANIE PROMOCYJNO - INFORMACYJNE Z PRACODAWCĄ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65F91"/>
          <w:sz w:val="24"/>
        </w:rPr>
      </w:pPr>
      <w:r>
        <w:rPr>
          <w:rFonts w:cs="Arial" w:ascii="Arial" w:hAnsi="Arial"/>
          <w:b/>
          <w:bCs/>
          <w:color w:val="365F91"/>
          <w:sz w:val="24"/>
        </w:rPr>
        <w:t>WOJSKOWE CENTRUM REKRUTACJI W ELBLĄGU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ELEM SPOTKANIA JEST ZWIĘKSZENIE ŚWIADOMOŚCI SPOŁECZNEJ NA TEMAT SŁUŻBY WOJSKOWEJ ORAZ ZACHĘCENIE DO WSTĄPIENIA W SZEREGI WOJSKA POLSKIEGO </w:t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4"/>
          <w:u w:val="single"/>
        </w:rPr>
      </w:pPr>
      <w:r>
        <w:rPr>
          <w:rFonts w:cs="Arial" w:ascii="Arial" w:hAnsi="Arial"/>
          <w:b/>
          <w:bCs/>
          <w:color w:val="365F91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65F91"/>
          <w:u w:val="single"/>
        </w:rPr>
        <w:t>Spotkanie odbędzie się 31.01.2025 r. o godz. 10:00</w:t>
      </w:r>
      <w:r>
        <w:rPr>
          <w:rFonts w:cs="Arial" w:ascii="Arial" w:hAnsi="Arial"/>
          <w:color w:val="365F91"/>
        </w:rPr>
        <w:br/>
      </w:r>
      <w:r>
        <w:rPr>
          <w:rFonts w:cs="Arial" w:ascii="Arial" w:hAnsi="Arial"/>
          <w:b/>
          <w:bCs/>
          <w:color w:val="365F91"/>
          <w:u w:val="single"/>
        </w:rPr>
        <w:t>w Elblągu, Centrum Aktywizacji Zawodowej ul. Rawska 3, sala 101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 xml:space="preserve">Zapisy prowadzone są w PUP w Elblągu parter, sala nr 1 zgodnie z podziałem literowym lub       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w pokoju 107, I piętro. Szczegółowe informacje można uzyskać telefonicznie pod numerem telefonu 552376728, 49.</w:t>
      </w:r>
      <w:r>
        <w:rPr>
          <w:rFonts w:cs="Arial" w:ascii="Arial" w:hAnsi="Arial"/>
          <w:sz w:val="24"/>
        </w:rPr>
        <w:t>  </w:t>
        <w:br/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50" w:name="_Hlk183681730"/>
      <w:bookmarkStart w:id="51" w:name="_Hlk183681978"/>
      <w:bookmarkStart w:id="52" w:name="_Hlk183681827"/>
      <w:bookmarkStart w:id="53" w:name="_Hlk183681730"/>
      <w:bookmarkStart w:id="54" w:name="_Hlk183681978"/>
      <w:bookmarkStart w:id="55" w:name="_Hlk183681827"/>
      <w:bookmarkEnd w:id="53"/>
      <w:bookmarkEnd w:id="54"/>
      <w:bookmarkEnd w:id="55"/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720" w:leader="none"/>
        </w:tabs>
        <w:spacing w:before="0" w:after="200"/>
        <w:ind w:left="0" w:hanging="0"/>
        <w:contextualSpacing/>
        <w:rPr>
          <w:vanish/>
        </w:rPr>
      </w:pPr>
      <w:r>
        <w:rPr>
          <w:rFonts w:cs="Arial" w:ascii="Arial" w:hAnsi="Arial"/>
          <w:bCs/>
          <w:sz w:val="16"/>
          <w:szCs w:val="16"/>
        </w:rPr>
        <w:t>ul. Saperów 24, 82-300 Elbląg, tel. 55 2376700, fax 55 2376799, e-mail olel@praca.gov.pl</w:t>
      </w:r>
      <w:bookmarkStart w:id="56" w:name="_PictureBullets"/>
      <w:bookmarkEnd w:id="56"/>
    </w:p>
    <w:sectPr>
      <w:footerReference w:type="default" r:id="rId3"/>
      <w:type w:val="nextPage"/>
      <w:pgSz w:w="11906" w:h="16838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spacing w:before="160" w:after="12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6"/>
      <w:szCs w:val="3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Etykietanagwkawiadomoci">
    <w:name w:val="Etykieta nagłówka wiadomości"/>
    <w:qFormat/>
    <w:rPr>
      <w:rFonts w:ascii="Arial" w:hAnsi="Arial" w:cs="Arial"/>
      <w:b/>
      <w:bCs/>
      <w:caps/>
      <w:sz w:val="18"/>
      <w:szCs w:val="1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sz w:val="28"/>
      <w:szCs w:val="28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sz w:val="24"/>
      <w:szCs w:val="24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sz w:val="24"/>
      <w:szCs w:val="24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sz w:val="24"/>
      <w:szCs w:val="24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9">
    <w:name w:val="Znak Znak9"/>
    <w:qFormat/>
    <w:rPr>
      <w:lang w:val="pl-PL" w:bidi="ar-SA"/>
    </w:rPr>
  </w:style>
  <w:style w:type="character" w:styleId="ZnakZnak10">
    <w:name w:val="Znak Znak10"/>
    <w:qFormat/>
    <w:rPr>
      <w:lang w:val="pl-PL" w:bidi="ar-SA"/>
    </w:rPr>
  </w:style>
  <w:style w:type="character" w:styleId="ZnakZnak8">
    <w:name w:val="Znak Znak8"/>
    <w:qFormat/>
    <w:rPr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Tytu1"/>
    <w:next w:val="Subtitle"/>
    <w:qFormat/>
    <w:pPr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</w:rPr>
  </w:style>
  <w:style w:type="paragraph" w:styleId="Subtitle">
    <w:name w:val="Subtitle"/>
    <w:basedOn w:val="Tytu1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Nagwekwiadomoci">
    <w:name w:val="WW-Nagłówek wiadomości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Strony">
    <w:name w:val="Strony"/>
    <w:basedOn w:val="TextBody"/>
    <w:qFormat/>
    <w:pPr>
      <w:spacing w:before="0" w:after="0"/>
    </w:pPr>
    <w:rPr>
      <w:rFonts w:ascii="Arial" w:hAnsi="Arial" w:cs="Arial"/>
      <w:b/>
      <w:b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443" w:leader="none"/>
      </w:tabs>
      <w:ind w:right="284" w:hanging="0"/>
      <w:jc w:val="both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bCs/>
      <w:sz w:val="32"/>
      <w:szCs w:val="32"/>
    </w:rPr>
  </w:style>
  <w:style w:type="paragraph" w:styleId="WWTekstpodstawowywcity2">
    <w:name w:val="WW-Tekst podstawowy wcięty 2"/>
    <w:basedOn w:val="Normal"/>
    <w:qFormat/>
    <w:pPr>
      <w:spacing w:lineRule="auto" w:line="360"/>
      <w:ind w:firstLine="708"/>
      <w:jc w:val="both"/>
    </w:pPr>
    <w:rPr>
      <w:sz w:val="40"/>
      <w:szCs w:val="4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ind w:right="-2" w:hanging="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3:00Z</dcterms:created>
  <dc:creator>Sterna</dc:creator>
  <dc:description/>
  <cp:keywords/>
  <dc:language>en-US</dc:language>
  <cp:lastModifiedBy>wrona</cp:lastModifiedBy>
  <cp:lastPrinted>2024-12-19T11:22:00Z</cp:lastPrinted>
  <dcterms:modified xsi:type="dcterms:W3CDTF">2024-12-19T10:27:00Z</dcterms:modified>
  <cp:revision>659</cp:revision>
  <dc:subject/>
  <dc:title>fax</dc:title>
</cp:coreProperties>
</file>