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  <w:drawing>
          <wp:inline distT="0" distB="0" distL="0" distR="0">
            <wp:extent cx="23653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color w:val="FF0000"/>
          <w:sz w:val="8"/>
          <w:szCs w:val="22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tykietanagwkawiadomoci"/>
          <w:b w:val="false"/>
          <w:bCs w:val="false"/>
          <w:sz w:val="22"/>
          <w:szCs w:val="22"/>
          <w:lang w:eastAsia="pl-PL"/>
        </w:rPr>
        <w:t xml:space="preserve">DatA: 15.05.2025 </w:t>
      </w:r>
      <w:r>
        <w:rPr>
          <w:rFonts w:cs="Arial" w:ascii="Arial" w:hAnsi="Arial"/>
          <w:sz w:val="22"/>
          <w:szCs w:val="22"/>
        </w:rPr>
        <w:t xml:space="preserve">r.                 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NR: CAZPPZ.061.20.2025.M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: według rozdzielnika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Style w:val="Etykietanagwkawiadomoci"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Oferty pracy dla osób bezrobotnych i poszukujących pracy.</w:t>
      </w:r>
    </w:p>
    <w:p>
      <w:pPr>
        <w:pStyle w:val="Normal"/>
        <w:pBdr>
          <w:bottom w:val="single" w:sz="12" w:space="0" w:color="000000"/>
        </w:pBdr>
        <w:rPr>
          <w:rStyle w:val="Etykietanagwkawiadomoci"/>
          <w:b w:val="false"/>
          <w:b w:val="false"/>
          <w:bCs w:val="false"/>
          <w:caps w:val="false"/>
          <w:smallCaps w:val="false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83681914"/>
      <w:bookmarkStart w:id="1" w:name="_Hlk183681696"/>
      <w:bookmarkStart w:id="2" w:name="_Hlk172802027"/>
      <w:bookmarkStart w:id="3" w:name="_Hlk171586231"/>
      <w:bookmarkStart w:id="4" w:name="_Hlk170375537"/>
      <w:bookmarkStart w:id="5" w:name="_Hlk162511703"/>
      <w:bookmarkStart w:id="6" w:name="_Hlk8288088"/>
      <w:bookmarkStart w:id="7" w:name="_Hlk8287950"/>
      <w:bookmarkStart w:id="8" w:name="_Hlk114738568"/>
      <w:bookmarkStart w:id="9" w:name="_Hlk121382969"/>
      <w:bookmarkStart w:id="10" w:name="_Hlk121383059"/>
      <w:bookmarkStart w:id="11" w:name="_Hlk100217705"/>
      <w:bookmarkStart w:id="12" w:name="_Hlk183681730"/>
      <w:bookmarkEnd w:id="6"/>
      <w:bookmarkEnd w:id="7"/>
      <w:bookmarkEnd w:id="8"/>
      <w:bookmarkEnd w:id="9"/>
      <w:bookmarkEnd w:id="10"/>
      <w:bookmarkEnd w:id="12"/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Oferty ogólnodostępne </w:t>
      </w:r>
      <w:r>
        <w:rPr>
          <w:rFonts w:cs="Arial" w:ascii="Arial" w:hAnsi="Arial"/>
          <w:sz w:val="24"/>
          <w:szCs w:val="24"/>
          <w:u w:val="single"/>
          <w:lang w:val="en-US"/>
        </w:rPr>
        <w:t>(dla osób zarejestrowanych jak i niezarejestrowanych w urzędzie, dostępne na stronie internetowej urzędu pracy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elblag.praca.gov.pl </w:t>
      </w:r>
      <w:bookmarkStart w:id="13" w:name="_Hlk109289652"/>
      <w:bookmarkStart w:id="14" w:name="_Hlk30666780"/>
      <w:bookmarkStart w:id="15" w:name="_Hlk24617920"/>
      <w:bookmarkStart w:id="16" w:name="_Hlk18571894"/>
      <w:bookmarkStart w:id="17" w:name="_Hlk18571594"/>
      <w:bookmarkStart w:id="18" w:name="_Hlk13666827"/>
      <w:bookmarkStart w:id="19" w:name="_Hlk12003100"/>
      <w:bookmarkStart w:id="20" w:name="_Hlk12003066"/>
      <w:bookmarkStart w:id="21" w:name="_Hlk10103363"/>
    </w:p>
    <w:p>
      <w:pPr>
        <w:pStyle w:val="Normal"/>
        <w:spacing w:before="120" w:after="0"/>
        <w:ind w:right="28" w:hanging="0"/>
        <w:rPr/>
      </w:pPr>
      <w:bookmarkStart w:id="22" w:name="_Hlk8288088"/>
      <w:bookmarkStart w:id="23" w:name="_Hlk8287950"/>
      <w:bookmarkStart w:id="24" w:name="_Hlk114738568"/>
      <w:bookmarkStart w:id="25" w:name="_Hlk121382969"/>
      <w:bookmarkStart w:id="26" w:name="_Hlk121383059"/>
      <w:bookmarkEnd w:id="22"/>
      <w:bookmarkEnd w:id="23"/>
      <w:bookmarkEnd w:id="24"/>
      <w:bookmarkEnd w:id="25"/>
      <w:bookmarkEnd w:id="26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b/>
          <w:sz w:val="24"/>
          <w:szCs w:val="24"/>
          <w:u w:val="single"/>
        </w:rPr>
        <w:t xml:space="preserve">Oferty pracy w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branży: </w:t>
      </w:r>
    </w:p>
    <w:p>
      <w:pPr>
        <w:pStyle w:val="Normal"/>
        <w:numPr>
          <w:ilvl w:val="0"/>
          <w:numId w:val="2"/>
        </w:numPr>
        <w:spacing w:before="120" w:after="120"/>
        <w:ind w:left="714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7" w:name="_Hlk99007446"/>
      <w:bookmarkStart w:id="28" w:name="_Hlk5866809"/>
      <w:bookmarkStart w:id="29" w:name="_Hlk99007242"/>
      <w:bookmarkStart w:id="30" w:name="_Hlk99007413"/>
      <w:bookmarkStart w:id="31" w:name="_Hlk100217673"/>
      <w:bookmarkStart w:id="32" w:name="_Hlk99007461"/>
      <w:bookmarkStart w:id="33" w:name="_Hlk5866591"/>
      <w:bookmarkStart w:id="34" w:name="_Hlk10105055"/>
      <w:bookmarkStart w:id="35" w:name="_Hlk8288388"/>
      <w:bookmarkStart w:id="36" w:name="_Hlk10105300"/>
      <w:bookmarkStart w:id="37" w:name="_Hlk8287811"/>
      <w:bookmarkStart w:id="38" w:name="_Hlk9900726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Arial" w:ascii="Arial" w:hAnsi="Arial"/>
          <w:b/>
          <w:sz w:val="24"/>
          <w:szCs w:val="24"/>
          <w:u w:val="single"/>
        </w:rPr>
        <w:t>MECHANICZNEJ I TECHNICZNEJ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elektryk- elektromonter, elektromonter, elektromechanik, mechanik-elektronik, mechanik pojazdów samochodowych, mechanik samochodowy-wulkanizator, monter-kierowca, monter instalacji elektrycznych i fotowoltaicznych, ślusarz-spawacz;</w:t>
      </w:r>
    </w:p>
    <w:p>
      <w:pPr>
        <w:pStyle w:val="Normal"/>
        <w:numPr>
          <w:ilvl w:val="0"/>
          <w:numId w:val="2"/>
        </w:numPr>
        <w:spacing w:before="120" w:after="120"/>
        <w:ind w:left="714" w:right="2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UDOWLANEJ:</w:t>
      </w:r>
      <w:r>
        <w:rPr>
          <w:rFonts w:cs="Arial" w:ascii="Arial" w:hAnsi="Arial"/>
          <w:sz w:val="24"/>
          <w:szCs w:val="24"/>
        </w:rPr>
        <w:t xml:space="preserve"> kierownik biura-kosztorysant budowlany, kierownik budowy, </w:t>
      </w:r>
      <w:r>
        <w:rPr>
          <w:rFonts w:cs="Arial" w:ascii="Arial" w:hAnsi="Arial"/>
          <w:bCs/>
          <w:sz w:val="24"/>
          <w:szCs w:val="24"/>
        </w:rPr>
        <w:t>pracownik budowlany-murarz;</w:t>
      </w:r>
    </w:p>
    <w:p>
      <w:pPr>
        <w:pStyle w:val="Normal"/>
        <w:numPr>
          <w:ilvl w:val="0"/>
          <w:numId w:val="2"/>
        </w:numPr>
        <w:spacing w:before="120" w:after="0"/>
        <w:ind w:left="714" w:right="2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OLARSKIEJ:</w:t>
      </w:r>
      <w:r>
        <w:rPr>
          <w:rFonts w:cs="Arial" w:ascii="Arial" w:hAnsi="Arial"/>
          <w:sz w:val="24"/>
          <w:szCs w:val="24"/>
        </w:rPr>
        <w:t xml:space="preserve"> kierownik produkcji, lakiernik frontów meblowych, </w:t>
      </w:r>
      <w:r>
        <w:rPr>
          <w:rFonts w:cs="Arial" w:ascii="Arial" w:hAnsi="Arial"/>
          <w:bCs/>
          <w:sz w:val="24"/>
          <w:szCs w:val="24"/>
        </w:rPr>
        <w:t xml:space="preserve">lakiernik meblowy, monter mebli, operator CNC </w:t>
      </w:r>
      <w:r>
        <w:rPr>
          <w:rFonts w:cs="Arial" w:ascii="Arial" w:hAnsi="Arial"/>
          <w:sz w:val="24"/>
          <w:szCs w:val="24"/>
        </w:rPr>
        <w:t xml:space="preserve">(5 </w:t>
      </w:r>
      <w:r>
        <w:rPr>
          <w:rFonts w:cs="Arial" w:ascii="Arial" w:hAnsi="Arial"/>
          <w:bCs/>
          <w:sz w:val="24"/>
          <w:szCs w:val="24"/>
        </w:rPr>
        <w:t xml:space="preserve">osiowe), operator centrum obróbczego, operator okleiniarki, operator prasy do okleiny naturalnej, pilarz piły panelowej, pomocnik tapicera, starszy mistrz stolarz, stolarz, tapicer; </w:t>
      </w:r>
    </w:p>
    <w:p>
      <w:pPr>
        <w:pStyle w:val="Normal"/>
        <w:numPr>
          <w:ilvl w:val="0"/>
          <w:numId w:val="2"/>
        </w:numPr>
        <w:spacing w:before="120" w:after="240"/>
        <w:ind w:left="720" w:right="28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JALIŚ</w:t>
      </w:r>
      <w:r>
        <w:rPr>
          <w:rFonts w:cs="Arial" w:ascii="Arial" w:hAnsi="Arial"/>
          <w:b/>
          <w:bCs/>
          <w:sz w:val="24"/>
          <w:szCs w:val="24"/>
          <w:u w:val="single"/>
        </w:rPr>
        <w:t>CI:</w:t>
      </w:r>
      <w:bookmarkStart w:id="39" w:name="_Hlk2844072"/>
      <w:r>
        <w:rPr>
          <w:rFonts w:cs="Arial" w:ascii="Arial" w:hAnsi="Arial"/>
          <w:sz w:val="24"/>
          <w:szCs w:val="24"/>
        </w:rPr>
        <w:t xml:space="preserve"> asystent sędziego, główny księgowy, inspektor ds. rozliczeń energetycznych, kadrowa-samodzielne stanowisko, ksiegowy/wa (samodzielne stanowisko), pielęgniarka środowiskowo-rodzinna, </w:t>
      </w:r>
      <w:r>
        <w:rPr>
          <w:rFonts w:cs="Arial" w:ascii="Arial" w:hAnsi="Arial"/>
          <w:bCs/>
          <w:sz w:val="24"/>
          <w:szCs w:val="24"/>
        </w:rPr>
        <w:t xml:space="preserve">Sądowy specjalista w zakresie psychologii w Opiniodawczym Zespole Sądowych Specjalistów, starszy informatyk, </w:t>
      </w:r>
      <w:r>
        <w:rPr>
          <w:rFonts w:cs="Arial" w:ascii="Arial" w:hAnsi="Arial"/>
          <w:sz w:val="24"/>
          <w:szCs w:val="24"/>
        </w:rPr>
        <w:t>samodzielny specjalista ds. obsługi klienta,</w:t>
      </w:r>
      <w:r>
        <w:rPr>
          <w:rFonts w:cs="Arial" w:ascii="Arial" w:hAnsi="Arial"/>
          <w:bCs/>
          <w:sz w:val="24"/>
          <w:szCs w:val="24"/>
        </w:rPr>
        <w:t xml:space="preserve"> wychowawc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SŁUGOWEJ:</w:t>
      </w:r>
      <w:r>
        <w:rPr>
          <w:rFonts w:cs="Arial" w:ascii="Arial" w:hAnsi="Arial"/>
          <w:bCs/>
          <w:sz w:val="24"/>
          <w:szCs w:val="24"/>
        </w:rPr>
        <w:t xml:space="preserve"> barman-kelner, kelner/ka, kucharz, kosmetyczka, opiekun/ka PCK, pomoc kuchenna, pokojowa w hotelu; 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</w:t>
      </w:r>
      <w:r>
        <w:rPr>
          <w:rFonts w:cs="Arial" w:ascii="Arial" w:hAnsi="Arial"/>
          <w:b/>
          <w:bCs/>
          <w:sz w:val="24"/>
          <w:szCs w:val="24"/>
          <w:u w:val="single"/>
        </w:rPr>
        <w:t>NE:</w:t>
      </w:r>
      <w:bookmarkEnd w:id="27"/>
      <w:bookmarkEnd w:id="28"/>
      <w:bookmarkEnd w:id="29"/>
      <w:bookmarkEnd w:id="30"/>
      <w:bookmarkEnd w:id="39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grodnik terenów zielonych, traktorzysta-pracownik gospodarczy, pracownik do wycinki zadrzewienia (z prawem jazdy kat. B), pracownik fizyczny ( z uprawnieniami na wózki widłowe UDT), pracownik utrzymania czystości,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ferty pracy dla osób z niepełnosprawnościami (dla osób zarejestrowanych jak                                   i niezarejestrowanych w urzędzie)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jer-sprzedawca, pomoc opiekuna-kierowca, pracownik ochrony- pracownik placu, operator składark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ferty stażu dla </w:t>
      </w:r>
      <w:r>
        <w:rPr>
          <w:rFonts w:cs="Arial" w:ascii="Arial" w:hAnsi="Arial"/>
          <w:b/>
          <w:sz w:val="24"/>
          <w:u w:val="single"/>
        </w:rPr>
        <w:t>osób bezrobotnych</w:t>
      </w:r>
      <w:r>
        <w:rPr>
          <w:rFonts w:cs="Arial" w:ascii="Arial" w:hAnsi="Arial"/>
          <w:b/>
          <w:sz w:val="24"/>
          <w:szCs w:val="24"/>
          <w:u w:val="single"/>
        </w:rPr>
        <w:t xml:space="preserve"> realizowane ze środków </w:t>
      </w:r>
      <w:r>
        <w:rPr>
          <w:rFonts w:cs="Arial" w:ascii="Arial" w:hAnsi="Arial"/>
          <w:b/>
          <w:bCs/>
          <w:sz w:val="24"/>
          <w:u w:val="single"/>
        </w:rPr>
        <w:t>EFS+ w ramach projektu „Aktywizacja zawodowa osób bezrobotnych w mieście Elblągu i powiecie elbląskim (III)"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#FunduszeEuropejskie</w:t>
      </w:r>
      <w:r>
        <w:rPr>
          <w:rFonts w:cs="Arial" w:ascii="Arial" w:hAnsi="Arial"/>
          <w:b/>
          <w:sz w:val="24"/>
          <w:szCs w:val="24"/>
          <w:u w:val="single"/>
        </w:rPr>
        <w:t>,  #FunduszeE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sprzedawca - kasjer, pracownik biurowy;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ferty stażu dla </w:t>
      </w:r>
      <w:r>
        <w:rPr>
          <w:rFonts w:cs="Arial" w:ascii="Arial" w:hAnsi="Arial"/>
          <w:b/>
          <w:sz w:val="24"/>
          <w:u w:val="single"/>
        </w:rPr>
        <w:t>osób bezrobotnych</w:t>
      </w:r>
      <w:r>
        <w:rPr>
          <w:rFonts w:cs="Arial" w:ascii="Arial" w:hAnsi="Arial"/>
          <w:b/>
          <w:sz w:val="24"/>
          <w:szCs w:val="24"/>
          <w:u w:val="single"/>
        </w:rPr>
        <w:t xml:space="preserve"> realizowane ze środków </w:t>
      </w:r>
      <w:r>
        <w:rPr>
          <w:rFonts w:cs="Arial" w:ascii="Arial" w:hAnsi="Arial"/>
          <w:b/>
          <w:bCs/>
          <w:sz w:val="24"/>
          <w:u w:val="single"/>
        </w:rPr>
        <w:t xml:space="preserve">FP: </w:t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40" w:name="_Hlk100217673"/>
      <w:bookmarkStart w:id="41" w:name="_Hlk99007461"/>
      <w:bookmarkStart w:id="42" w:name="_Hlk5866591"/>
      <w:bookmarkStart w:id="43" w:name="_Hlk10105055"/>
      <w:bookmarkStart w:id="44" w:name="_Hlk8288388"/>
      <w:bookmarkStart w:id="45" w:name="_Hlk10105300"/>
      <w:bookmarkStart w:id="46" w:name="_Hlk8287811"/>
      <w:bookmarkStart w:id="47" w:name="_Hlk99007268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sz w:val="24"/>
        </w:rPr>
        <w:t>operator urządzeń, ogrodnik-robotnik, monter reklam, technik prac biurowych, urzędnik ubezpieczeń społeczny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onadto informujemy, że otwarte oferty pracy dostępne są również na stronie internetowej urzędu: </w:t>
      </w:r>
      <w:r>
        <w:rPr>
          <w:rFonts w:cs="Arial" w:ascii="Arial" w:hAnsi="Arial"/>
          <w:b/>
          <w:iCs/>
          <w:sz w:val="20"/>
          <w:szCs w:val="20"/>
          <w:lang w:val="en-US"/>
        </w:rPr>
        <w:t>elblag.praca.gov.p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val="en-US"/>
        </w:rPr>
        <w:t>na stro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netowej Publicznych Służb Zatrudn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psz.praca.gov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soby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zainteresowane pra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 grani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praszamy do korzyst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e stron internetowy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  <w:lang w:val="en-US"/>
        </w:rPr>
        <w:t>Publicznych Służb Zatrudnienia EU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ures.praca.gov.pl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ures.europa.e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raz z facebooka:</w:t>
      </w:r>
      <w:r>
        <w:rPr>
          <w:rFonts w:cs="Arial" w:ascii="Arial" w:hAnsi="Arial"/>
          <w:b/>
          <w:sz w:val="20"/>
          <w:szCs w:val="20"/>
        </w:rPr>
        <w:t xml:space="preserve"> https://www.facebook.com/your.EURESPolsk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zczegóły na naszej stronie internet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ub w siedzibie PUP Elblą</w:t>
      </w:r>
      <w:bookmarkEnd w:id="0"/>
      <w:bookmarkEnd w:id="1"/>
      <w:bookmarkEnd w:id="2"/>
      <w:bookmarkEnd w:id="3"/>
      <w:bookmarkEnd w:id="4"/>
      <w:bookmarkEnd w:id="5"/>
      <w:bookmarkEnd w:id="11"/>
      <w:r>
        <w:rPr>
          <w:rFonts w:cs="Arial" w:ascii="Arial" w:hAnsi="Arial"/>
          <w:sz w:val="20"/>
          <w:szCs w:val="20"/>
          <w:lang w:val="en-US"/>
        </w:rPr>
        <w:t>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  <w:t>POWIATOWY URZĄD PRACY W ELBLĄGU ZAPRASZA DO SKŁADANIA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Cs w:val="24"/>
        </w:rPr>
        <w:t>WNIOSKÓW O ZORGANIZOWANIE PRAC INTERWENCYJN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24"/>
        </w:rPr>
      </w:pPr>
      <w:r>
        <w:rPr>
          <w:rFonts w:cs="Arial" w:ascii="Arial" w:hAnsi="Arial"/>
          <w:b/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</w:rPr>
        <w:t xml:space="preserve">w ramach projektu „Aktywizacja zawodowa osób bezrobotnych w mieście Elblągu i powiecie elbląskim (III)". </w:t>
      </w:r>
      <w:r>
        <w:rPr>
          <w:rFonts w:cs="Arial" w:ascii="Arial" w:hAnsi="Arial"/>
          <w:sz w:val="24"/>
          <w:szCs w:val="24"/>
        </w:rPr>
        <w:t>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organizację prac interwencyjnych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 xml:space="preserve">parter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WNIOSKÓW O ZORGANIZOWANIE STAŻU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 w:val="16"/>
          <w:szCs w:val="24"/>
        </w:rPr>
      </w:pPr>
      <w:r>
        <w:rPr>
          <w:rFonts w:cs="Arial" w:ascii="Arial" w:hAnsi="Arial"/>
          <w:b/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</w:rPr>
        <w:t>w ramach projektu „Aktywizacja zawodowa osób bezrobotnych w mieście Elblągu i powiecie elbląskim (III)"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organizację staży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  <w:r>
        <w:rPr>
          <w:rFonts w:cs="Arial" w:ascii="Arial" w:hAnsi="Arial"/>
          <w:sz w:val="24"/>
          <w:szCs w:val="24"/>
        </w:rPr>
        <w:t xml:space="preserve"> 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16, 552376758, 552376759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4, </w:t>
      </w:r>
      <w:r>
        <w:rPr>
          <w:rFonts w:cs="Arial" w:ascii="Arial" w:hAnsi="Arial"/>
          <w:bCs/>
          <w:sz w:val="24"/>
          <w:szCs w:val="24"/>
        </w:rPr>
        <w:t xml:space="preserve">I piętro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WNIOSKÓW O ZORGANIZOWANIE STAŻU W RAMACH ŚRODKÓW ALGORYTMU FUNDUSZU PRACY</w:t>
      </w:r>
    </w:p>
    <w:p>
      <w:pPr>
        <w:pStyle w:val="Normal"/>
        <w:jc w:val="both"/>
        <w:rPr>
          <w:rFonts w:ascii="Arial" w:hAnsi="Arial" w:cs="Arial"/>
          <w:b/>
          <w:b/>
          <w:iCs/>
          <w:sz w:val="14"/>
          <w:szCs w:val="24"/>
        </w:rPr>
      </w:pPr>
      <w:r>
        <w:rPr>
          <w:rFonts w:cs="Arial" w:ascii="Arial" w:hAnsi="Arial"/>
          <w:b/>
          <w:iCs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organizację staży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  <w:r>
        <w:rPr>
          <w:rFonts w:cs="Arial" w:ascii="Arial" w:hAnsi="Arial"/>
          <w:sz w:val="24"/>
          <w:szCs w:val="24"/>
        </w:rPr>
        <w:t xml:space="preserve"> 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16, 552376758, 552376759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4, </w:t>
      </w:r>
      <w:r>
        <w:rPr>
          <w:rFonts w:cs="Arial" w:ascii="Arial" w:hAnsi="Arial"/>
          <w:bCs/>
          <w:sz w:val="24"/>
          <w:szCs w:val="24"/>
        </w:rPr>
        <w:t xml:space="preserve">I piętro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Cs w:val="24"/>
        </w:rPr>
        <w:t>WNIOSKÓW O SFINANSOWANIE SZKOLE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</w:rPr>
        <w:t xml:space="preserve">w ramach projektu „Aktywizacja zawodowa osób bezrobotnych w mieście Elblągu i powiecie elbląskim (III)". </w:t>
      </w:r>
      <w:r>
        <w:rPr>
          <w:rFonts w:cs="Arial" w:ascii="Arial" w:hAnsi="Arial"/>
          <w:sz w:val="24"/>
          <w:szCs w:val="24"/>
        </w:rPr>
        <w:t>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sfinansowanie szkolenia indywidualnego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32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b/>
          <w:sz w:val="24"/>
          <w:szCs w:val="24"/>
        </w:rPr>
        <w:t>pok. 13</w:t>
      </w:r>
      <w:r>
        <w:rPr>
          <w:rFonts w:cs="Arial" w:ascii="Arial" w:hAnsi="Arial"/>
          <w:sz w:val="24"/>
          <w:szCs w:val="24"/>
        </w:rPr>
        <w:t xml:space="preserve">, parter urzędu 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65"/>
        <w:jc w:val="center"/>
        <w:rPr>
          <w:rStyle w:val="Assettitl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4"/>
        </w:rPr>
      </w:r>
      <w:bookmarkStart w:id="48" w:name="_Hlk183681730"/>
      <w:bookmarkStart w:id="49" w:name="_Hlk183681730"/>
      <w:bookmarkEnd w:id="49"/>
    </w:p>
    <w:p>
      <w:pPr>
        <w:pStyle w:val="Normal"/>
        <w:spacing w:before="100" w:after="165"/>
        <w:jc w:val="center"/>
        <w:rPr>
          <w:rStyle w:val="Assettitle"/>
          <w:rFonts w:ascii="Arial" w:hAnsi="Arial" w:cs="Arial"/>
          <w:b/>
          <w:b/>
        </w:rPr>
      </w:pPr>
      <w:r>
        <w:rPr/>
      </w:r>
    </w:p>
    <w:p>
      <w:pPr>
        <w:pStyle w:val="Normal"/>
        <w:spacing w:before="100" w:after="165"/>
        <w:jc w:val="center"/>
        <w:rPr>
          <w:rStyle w:val="Assettitle"/>
          <w:rFonts w:ascii="Arial" w:hAnsi="Arial" w:cs="Arial"/>
          <w:b/>
          <w:b/>
        </w:rPr>
      </w:pPr>
      <w:r>
        <w:rPr/>
      </w:r>
    </w:p>
    <w:p>
      <w:pPr>
        <w:pStyle w:val="Normal"/>
        <w:spacing w:before="100" w:after="165"/>
        <w:jc w:val="center"/>
        <w:rPr>
          <w:rStyle w:val="Assettitle"/>
          <w:rFonts w:ascii="Arial" w:hAnsi="Arial" w:cs="Arial"/>
          <w:b/>
          <w:b/>
        </w:rPr>
      </w:pPr>
      <w:r>
        <w:rPr>
          <w:rStyle w:val="Assettitle"/>
          <w:rFonts w:cs="Arial" w:ascii="Arial" w:hAnsi="Arial"/>
          <w:b/>
        </w:rPr>
        <w:t>WNIOSKÓW O JEDNORAZOWE ŚRODKI NA ROZPOCZĘCIE DZIAŁALNOŚCI GOSPODARCZEJ DLA OSÓB NIEPEŁNOSPRAWNYCH ZAMIESZKAŁYCH                 W MIEŚCIE ELBLĄG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ór ze środków z Państwowego Funduszu Rehabilitacji Osób Niepełnosprawnych na podjęcie działalności gospodarczej dla </w:t>
      </w:r>
      <w:r>
        <w:rPr>
          <w:rFonts w:cs="Arial" w:ascii="Arial" w:hAnsi="Arial"/>
          <w:bCs/>
          <w:sz w:val="24"/>
          <w:szCs w:val="24"/>
        </w:rPr>
        <w:t>osób niepełnospraw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zrobotnych lub poszukujących pracy</w:t>
      </w:r>
      <w:r>
        <w:rPr>
          <w:rFonts w:cs="Arial" w:ascii="Arial" w:hAnsi="Arial"/>
          <w:sz w:val="24"/>
          <w:szCs w:val="24"/>
        </w:rPr>
        <w:t xml:space="preserve"> zarejestrowanych w Powiatowym Urzędzie Pracy w Elblągu </w:t>
      </w:r>
      <w:r>
        <w:rPr>
          <w:rFonts w:cs="Arial" w:ascii="Arial" w:hAnsi="Arial"/>
          <w:b/>
          <w:bCs/>
          <w:sz w:val="24"/>
          <w:szCs w:val="24"/>
        </w:rPr>
        <w:t>zameldowanych na terenie miasta Elbląg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in naboru wniosków: od 19.05.2025 r. do 29.05.2025 r. </w:t>
      </w: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27, 552376760, 552376734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8, </w:t>
      </w:r>
      <w:r>
        <w:rPr>
          <w:rFonts w:cs="Arial" w:ascii="Arial" w:hAnsi="Arial"/>
          <w:bCs/>
          <w:sz w:val="24"/>
          <w:szCs w:val="24"/>
        </w:rPr>
        <w:t xml:space="preserve">I piętro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00" w:after="1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6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Assettitle"/>
          <w:rFonts w:cs="Arial" w:ascii="Arial" w:hAnsi="Arial"/>
          <w:b/>
        </w:rPr>
        <w:t>WNIOSKÓW O ZWROT KOSZTÓW WYPOSAŻENIA LUB DOPOSAŻENIA STANOWISKA PRACY DLA OSÓB NIEPEŁNOSPRAWNYCH ZAMIESZKAŁYCH            W MIEŚCIE ELBLĄG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Nabór ze środków z Państwowego Funduszu Rehabilitacji Osób Niepełnosprawnych zwrotu dla </w:t>
      </w:r>
      <w:r>
        <w:rPr>
          <w:rFonts w:cs="Arial" w:ascii="Arial" w:hAnsi="Arial"/>
          <w:b/>
          <w:bCs/>
          <w:sz w:val="24"/>
          <w:szCs w:val="24"/>
        </w:rPr>
        <w:t>pracodawcy</w:t>
      </w:r>
      <w:r>
        <w:rPr>
          <w:rFonts w:cs="Arial" w:ascii="Arial" w:hAnsi="Arial"/>
          <w:sz w:val="24"/>
          <w:szCs w:val="24"/>
        </w:rPr>
        <w:t xml:space="preserve"> kosztów wyposażenia stanowiska pracy </w:t>
      </w:r>
      <w:r>
        <w:rPr>
          <w:rFonts w:cs="Arial" w:ascii="Arial" w:hAnsi="Arial"/>
          <w:b/>
          <w:bCs/>
          <w:sz w:val="24"/>
          <w:szCs w:val="24"/>
        </w:rPr>
        <w:t>dla niepełnosprawnej osoby bezrobotnej lub poszukującej pracy zameldowanej na terenie miasta Elbląg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in naboru wniosków: od 19.05.2025 r. do 29.05.2025 r. </w:t>
      </w: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60, 552376727, 552376734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8, </w:t>
      </w:r>
      <w:r>
        <w:rPr>
          <w:rFonts w:cs="Arial" w:ascii="Arial" w:hAnsi="Arial"/>
          <w:bCs/>
          <w:sz w:val="24"/>
          <w:szCs w:val="24"/>
        </w:rPr>
        <w:t xml:space="preserve">I piętro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Style w:val="Assettitle"/>
          <w:rFonts w:ascii="Arial" w:hAnsi="Arial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65"/>
        <w:jc w:val="center"/>
        <w:rPr>
          <w:rStyle w:val="Assettitle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before="100" w:after="1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ul. Saperów 24, 82-300 Elbląg, tel. 55 2376700, fax 55 2376799, e-mail olel@praca.gov.pl</w:t>
      </w:r>
      <w:bookmarkStart w:id="50" w:name="_PictureBullets"/>
      <w:bookmarkEnd w:id="50"/>
    </w:p>
    <w:sectPr>
      <w:footerReference w:type="default" r:id="rId3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6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bCs/>
      <w:caps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8"/>
    </w:rPr>
  </w:style>
  <w:style w:type="character" w:styleId="Assettitle">
    <w:name w:val="asset-title"/>
    <w:basedOn w:val="Domylnaczcionkaakapitu"/>
    <w:qFormat/>
    <w:rPr/>
  </w:style>
  <w:style w:type="paragraph" w:styleId="Heading">
    <w:name w:val="Heading"/>
    <w:basedOn w:val="Tytu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</w:rPr>
  </w:style>
  <w:style w:type="paragraph" w:styleId="Subtitle">
    <w:name w:val="Subtitle"/>
    <w:basedOn w:val="Tytu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443" w:leader="none"/>
      </w:tabs>
      <w:ind w:right="284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32"/>
      <w:szCs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 w:val="40"/>
      <w:szCs w:val="4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Sterna</dc:creator>
  <dc:description/>
  <cp:keywords/>
  <dc:language>en-US</dc:language>
  <cp:lastModifiedBy>Angelika Jeleniewska</cp:lastModifiedBy>
  <cp:lastPrinted>2025-05-15T11:06:00Z</cp:lastPrinted>
  <dcterms:modified xsi:type="dcterms:W3CDTF">2025-05-16T09:32:00Z</dcterms:modified>
  <cp:revision>2</cp:revision>
  <dc:subject/>
  <dc:title>fax</dc:title>
</cp:coreProperties>
</file>