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Wydziału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OZUMIENIE Nr .......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ealizacji praktyki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e w dniu................................... w Elblągu, pomiędz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kademią Medycznych i Społecznych Nauk Stosownych, </w:t>
      </w:r>
      <w:r>
        <w:rPr>
          <w:sz w:val="22"/>
          <w:szCs w:val="22"/>
        </w:rPr>
        <w:t xml:space="preserve">z siedzibą w Elblągu, ul. Lotnicza 2, zwaną dalej „Uczelnią”, reprezentowaną przez </w:t>
      </w:r>
      <w:r>
        <w:rPr>
          <w:b/>
          <w:bCs/>
          <w:sz w:val="22"/>
          <w:szCs w:val="22"/>
        </w:rPr>
        <w:t xml:space="preserve">Rektora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 Rektora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a</w:t>
      </w:r>
      <w:r>
        <w:rPr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Nazwa szpitala </w:t>
      </w:r>
      <w:r>
        <w:rPr>
          <w:sz w:val="22"/>
          <w:szCs w:val="22"/>
        </w:rPr>
        <w:t>zwanym dalej „Podmiotem”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reprezentowanym przez </w:t>
      </w:r>
      <w:r>
        <w:rPr>
          <w:b/>
          <w:bCs/>
          <w:sz w:val="22"/>
          <w:szCs w:val="22"/>
        </w:rPr>
        <w:t xml:space="preserve">Dyrektora/Prezesa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imię i nazwisko osoby reprezentującej</w:t>
      </w:r>
      <w:r>
        <w:rPr>
          <w:sz w:val="22"/>
          <w:szCs w:val="22"/>
        </w:rPr>
        <w:t xml:space="preserve"> o następującej treśc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rozumienie zostaje zawarte na okres od .......... .......r. do................r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0" w:leader="dot"/>
        </w:tabs>
        <w:spacing w:lineRule="auto" w:line="360"/>
        <w:ind w:left="284" w:hanging="284"/>
        <w:rPr/>
      </w:pPr>
      <w:r>
        <w:rPr>
          <w:sz w:val="22"/>
          <w:szCs w:val="22"/>
        </w:rPr>
        <w:t xml:space="preserve">Uczelnia kieruje studenta/ów Wydziału na praktykę zawodową, </w:t>
      </w:r>
      <w:r>
        <w:rPr/>
        <w:t>zgodnie z poniższą tabelą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762"/>
        <w:gridCol w:w="872"/>
        <w:gridCol w:w="948"/>
        <w:gridCol w:w="1332"/>
        <w:gridCol w:w="1112"/>
        <w:gridCol w:w="2691"/>
        <w:gridCol w:w="94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ok studió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une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studentó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iczba godzin/tygodni zgodnie z programem studi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 rozpoczę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zakończenia praktyk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realizacji zajęć/Przedmio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sta studentów</w:t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raktyka odbywać się będzie według załączonego do porozumienia programu (Karty praktyki zawodowej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oordynatorem praktyk z ramienia Uczelni jest </w:t>
      </w:r>
      <w:r>
        <w:rPr>
          <w:b/>
          <w:bCs/>
          <w:sz w:val="22"/>
          <w:szCs w:val="22"/>
        </w:rPr>
        <w:t>imię i nazwisko Koordynatora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nr tel. 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Opiekunem praktyk z ramienia Podmiotu jest……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nr tel. …………………………………………………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odstawą przyjęcia studenta na praktykę przez Podmiot jest imienne skierowanie wystawione przez Uczelnię lub dostarczona przez Uczelnię lista studentów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rPr/>
      </w:pPr>
      <w:r>
        <w:rPr>
          <w:sz w:val="22"/>
          <w:szCs w:val="22"/>
        </w:rPr>
        <w:t>Uczelnia kierująca studenta/ów na praktykę zawodową zobowiązuje się d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sz w:val="22"/>
          <w:szCs w:val="22"/>
        </w:rPr>
        <w:t>wydania skierowania do Podmiotu lub dostarczenia listy imiennej student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sz w:val="22"/>
          <w:szCs w:val="22"/>
        </w:rPr>
        <w:t>zapoznania studenta/ów z programem praktyki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709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poznania studentów z </w:t>
      </w:r>
      <w:r>
        <w:rPr>
          <w:bCs/>
          <w:sz w:val="22"/>
          <w:szCs w:val="22"/>
        </w:rPr>
        <w:t>„Procedurą postępowania po ekspozycji zawodowej na zakażenie wirusem HIV, HBV, HCV”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sz w:val="22"/>
          <w:szCs w:val="22"/>
        </w:rPr>
        <w:t>poinformowania studenta o konieczności posiada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ubezpieczenia NN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aktualne zaświadczenie o przeprowadzeniu badań lekarskich do celów sanitarno-epidemiologicz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świadczenia z KRK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zczepienia przeciwko WZW typu B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chronnego ubrania medycznego, fartucha, obuwia zmiennego, ergonomicznego, okularów ochron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bowiązkowej dokumentacji niezbędnej do zaliczenia praktyk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1134" w:hanging="283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identyfikatora wykonanego przez studenta we własnym zakresie, zgodnie ze wzorem wymaganym przez Uczelnię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prawowania nadzoru przez opiekuna praktyk z ramienia Uczelni nad jej przebiegiem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hanging="1065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hanging="1065"/>
        <w:jc w:val="center"/>
        <w:rPr>
          <w:sz w:val="22"/>
          <w:szCs w:val="22"/>
        </w:rPr>
      </w:pPr>
      <w:r>
        <w:rPr>
          <w:sz w:val="22"/>
          <w:szCs w:val="22"/>
        </w:rPr>
        <w:tab/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lnia pokrywa koszty badań w zakresie profilaktyki poekspozycyjnej powstałej w wyniku kontaktu z materiałem biologicznym, potencjalnie zakaźnym i ryzykiem zakażenia HIV, HBV, HCV oraz koszty profilaktycznego leczenia poekspozycyjnego studentów, na podstawie dostarczonej do Działu Spraw Studenckich faktury VAT wystawionej na Akademię Medycznych i Społecznych Nauk Stosowanych w Elbląg ul. Lotnicza 2 NIP: </w:t>
      </w:r>
      <w:r>
        <w:rPr/>
        <w:t xml:space="preserve">5782731535. </w:t>
      </w:r>
      <w:r>
        <w:rPr>
          <w:sz w:val="22"/>
          <w:szCs w:val="22"/>
        </w:rPr>
        <w:t>Do faktury należy dołączyć opis zdarzenia potwierdzonego przez komórkę organizacyjna Podmiotu, w której doszło do ekspozy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lnia posiada polisę ubezpieczeniową OC z tytułu prowadzonej działalności i ponosi odpowiedzialność cywilną za szkody wyrządzone przez studentów podczas odbywania praktyki zawodowej. (Nr polisy ............ Ubezpieczyciel...................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3"/>
          <w:numId w:val="8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Student skierowany na praktykę zobowiązany jest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przestrzegać zasad i regulaminów obowiązujących w Podmiocie oraz przepisów o ochronie danych osobowych i informacji niejawnych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ywać polecenia związane z programem praktyk według wskazówek osoby nadzorującej przebieg praktyki z ramienia Podmiotu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strzegać zasad etyki zawodowej oraz dochować tajemnicy zawodowej obowiązujących osobę wykonująca zawód lekarz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Student odbywający praktykę w Podmiocie ponosi odpowiedzialność za szkody wyrządzone </w:t>
        <w:br/>
        <w:t>z winy umyślnej, powstałe na terenie Podmiotu w trakcie odbywania praktyki.</w:t>
      </w:r>
    </w:p>
    <w:p>
      <w:pPr>
        <w:pStyle w:val="Tekstpodstawowywcity3"/>
        <w:numPr>
          <w:ilvl w:val="0"/>
          <w:numId w:val="10"/>
        </w:numPr>
        <w:ind w:left="284" w:hanging="284"/>
        <w:rPr/>
      </w:pPr>
      <w:r>
        <w:rPr>
          <w:spacing w:val="-2"/>
          <w:sz w:val="22"/>
          <w:szCs w:val="22"/>
        </w:rPr>
        <w:t>Studentowi wykonującemu czynności w ramach praktyki zawodowej nie przysługuje wynagrodzeni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Podmiot – w ramach niniejszego porozumienia - zobowiązuje się do zapewnienia odpowiednich warunków niezbędnych do przeprowadzenia praktyki zawodowej, zgodnie z załączonym programem, </w:t>
        <w:br/>
        <w:t>a w szczególności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a odpowiednich stanowisk pracy, pomieszczeń, urządzeń i materiał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pacing w:val="-4"/>
          <w:sz w:val="22"/>
          <w:szCs w:val="22"/>
        </w:rPr>
        <w:t xml:space="preserve">zapoznania studenta z zakładowym regulaminem pracy, przepisami o bezpieczeństwie </w:t>
        <w:br/>
        <w:t>i higienie pracy oraz przepisami o ochronie danych osobowych i informacji niejaw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zapoznania studenta z procedurą postępowania obowiązującą w Podmiocie w przypadku zakłucia, a także do wszczęcia takiej procedury wobec studenta w przypadku dojścia do ekspozy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pacing w:val="-6"/>
          <w:sz w:val="22"/>
          <w:szCs w:val="22"/>
        </w:rPr>
        <w:t>wyznaczenia pracownika nadzorującego przebieg praktyk z ramienia Podmiot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wierdzenia w dokumentacji studenta przebiegu i zakończenia praktyk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Podmiot może zażądać od Uczelni odwołania studenta z praktyk w przypad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naruszenia przez studenta któregokolwiek z wymogów, o jakich mowa w § 5 ust. 1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wypełniania obowiązków wynikających z programu praktyk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 tytułu przyjęcia studenta/-ów na praktykę zawodową Uczelnia nie ponosi w stosunku do Podmiotów żadnych kosztów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Uczelnia jest administratorem danych osobowych </w:t>
      </w:r>
      <w:r>
        <w:rPr>
          <w:rStyle w:val="Domylnaczcionkaakapitu1"/>
          <w:sz w:val="22"/>
          <w:szCs w:val="22"/>
        </w:rPr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odnośnie </w:t>
      </w:r>
      <w:r>
        <w:rPr>
          <w:sz w:val="22"/>
          <w:szCs w:val="22"/>
        </w:rPr>
        <w:t>studentów, o których mowa w § 2 niniejszego Porozumienia. Uczelnia udostępnia Podmiotowi dane osobowe studentów na zasadach określonych w niniejszym Porozumieniu. Udostępnienie danych osobowych następuje:</w:t>
      </w:r>
    </w:p>
    <w:p>
      <w:pPr>
        <w:pStyle w:val="Tekstpodstawowy3"/>
        <w:numPr>
          <w:ilvl w:val="0"/>
          <w:numId w:val="14"/>
        </w:numPr>
        <w:tabs>
          <w:tab w:val="clear" w:pos="709"/>
          <w:tab w:val="right" w:pos="426" w:leader="dot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celu realizacji niniejszego Porozumienia, tj. odbycia przez studentów praktyki zawodowej,</w:t>
      </w:r>
    </w:p>
    <w:p>
      <w:pPr>
        <w:pStyle w:val="Tekstpodstawowy3"/>
        <w:numPr>
          <w:ilvl w:val="0"/>
          <w:numId w:val="14"/>
        </w:numPr>
        <w:tabs>
          <w:tab w:val="clear" w:pos="709"/>
          <w:tab w:val="right" w:pos="360" w:leader="dot"/>
        </w:tabs>
        <w:spacing w:lineRule="auto" w:line="360" w:before="0" w:after="0"/>
        <w:jc w:val="both"/>
        <w:rPr/>
      </w:pPr>
      <w:r>
        <w:rPr>
          <w:sz w:val="22"/>
          <w:szCs w:val="22"/>
        </w:rPr>
        <w:t>na okres niezbędny do realizacji tego Porozumienia, a następnie archiwizacji dokumentacji związanej z jego realizacją.</w:t>
      </w:r>
    </w:p>
    <w:p>
      <w:pPr>
        <w:pStyle w:val="Normalny1"/>
        <w:numPr>
          <w:ilvl w:val="0"/>
          <w:numId w:val="11"/>
        </w:numPr>
        <w:autoSpaceDE w:val="false"/>
        <w:spacing w:lineRule="auto" w:line="360"/>
        <w:ind w:left="284" w:right="41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dmiot oświadcza, że jest administratorem danych osobowych w odniesieniu do danych udostępnionych w ramach czynności związanych z realizacją niniejszego Porozumienia.</w:t>
      </w:r>
    </w:p>
    <w:p>
      <w:pPr>
        <w:pStyle w:val="Normalny1"/>
        <w:numPr>
          <w:ilvl w:val="0"/>
          <w:numId w:val="11"/>
        </w:numPr>
        <w:autoSpaceDE w:val="false"/>
        <w:spacing w:lineRule="auto" w:line="360"/>
        <w:ind w:left="284" w:right="41" w:hanging="284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miot zobowiązuje się: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/>
      </w:pPr>
      <w:r>
        <w:rPr>
          <w:bCs/>
          <w:sz w:val="22"/>
          <w:szCs w:val="22"/>
        </w:rPr>
        <w:t>do zachowania danych osobowych, o których mowa w ust. 1, w tajemnicy,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/>
      </w:pPr>
      <w:r>
        <w:rPr>
          <w:bCs/>
          <w:sz w:val="22"/>
          <w:szCs w:val="22"/>
        </w:rPr>
        <w:t xml:space="preserve">uwzględniając stan wiedzy technicznej, koszt wdrożenia oraz charakter, zakres, kontekst </w:t>
        <w:br/>
        <w:t>i cele przetwarzania oraz ryzyko naruszenia praw lub wolności osób fizycznych o różnym prawdopodobieństwie wystąpienia i wadze zagrożenia, wdrożyć odpowiednie środki techniczne i organizacyjne, o których mowa w art. 32 RODO,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współdziałania z Uczelnią w wywiązaniu się z obowiązków określonych w art. 33–34 RODO,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/>
      </w:pPr>
      <w:r>
        <w:rPr>
          <w:bCs/>
          <w:sz w:val="22"/>
          <w:szCs w:val="22"/>
        </w:rPr>
        <w:t xml:space="preserve">do pomocy Uczelni w wywiązaniu się z obowiązków odpowiadania na żądanie studentów, </w:t>
        <w:br/>
        <w:t>o których mowa w ust. 1, w zakresie wykonywania ich praw, określonych w Rozdziale III RODO.</w:t>
      </w:r>
    </w:p>
    <w:p>
      <w:pPr>
        <w:pStyle w:val="Tekstpodstawowy3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Strony niniejszej Umowy zobowiązują się do współdziałania przy wypełnianiu obowiązków wynikających z przepisów RODO względem danych osobowych osób, o których mowa w § 2 ust. 3 i 4 niniejszego Porozumien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szelkie zmiany i uzupełnienia niniejszego porozumienia wymagają dla swej ważności formy pisemnej - aneksu pod rygorem nieważności.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y związane z przebiegiem praktyki rozstrzyga z ramienia Uczelni koordynator lub opiekun, </w:t>
        <w:br/>
        <w:t>a w sprawach spornych Dziekan wydziału.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Niniejsze porozumienie zostało sporządzone w dwóch jednobrzmiących egzemplarzach, </w:t>
        <w:br/>
        <w:t>w tym jeden dla Podmiotu oraz jeden dla Uczel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za Podmiot</w:t>
        <w:tab/>
        <w:tab/>
        <w:tab/>
        <w:tab/>
        <w:tab/>
        <w:tab/>
        <w:tab/>
        <w:t>za Uczelnię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ałącznik nr 3 do zarządzenia Dziekana WL AMiSNS  z dnia 01.03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center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8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8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8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5:00Z</dcterms:created>
  <dc:creator>Dzial Organizacyjny</dc:creator>
  <dc:description/>
  <cp:keywords/>
  <dc:language>en-US</dc:language>
  <cp:lastModifiedBy>Jacek Perliński</cp:lastModifiedBy>
  <cp:lastPrinted>2018-05-30T10:50:00Z</cp:lastPrinted>
  <dcterms:modified xsi:type="dcterms:W3CDTF">2024-05-21T13:05:00Z</dcterms:modified>
  <cp:revision>2</cp:revision>
  <dc:subject/>
  <dc:title>POROZUMIENIE Nr</dc:title>
</cp:coreProperties>
</file>